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strojích s manuální obsluh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Číst technické výkresy výlisků a výkresů výrobků zhotovených ohýbání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Číst výkresy sestav nástrojů</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Číst pracovní postupy a další technickou dokumentaci pro výrobu výlisků a ohýbaných výrobků</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Popsat dokumenty určující průběh výroby (výrobní příkaz, dispečerský příkaz, kontrolní listy)</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Popsat hlavní části a funkci zkružovačky (na stroji nebo nad obrázkem)</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g) Popsat hlavní části a funkci ohýbaček trubek a profilů</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charakteristiku hlubokotažné oceli vhodné pro lis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slitiny mědi a slitiny hli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technologii stříhání a technologické parametry pro docílení kvalitního střih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technologii tažení pružným nástrojem</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technologii hydromechanické taž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e) Zkontrolovat výlisek</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Provést seřízení a údržbu nástroj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ohřev v indukční pe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opsat ohyb trubky na ohýbačce s indukčním ohřeve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Ústní ověř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178&amp;kod_sm1=36).</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trojírenství a alespoň 5 let odborné praxe ve funkci mistra (vedoucího) dílny, provozu nebo úseku zahrnující pracoviště s ková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strojírenství a alespoň 5 let odborné praxe v oblasti tváření, nebo ve funkci učitele praktického vyučování v oborech strojírenské metalurgie,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váření kovů a alespoň 5 let odborné praxe v řídi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a vybavená nůžkami pro střihání plec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říválcovou nebo čtyřválcovou zakružovač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raňovací lis nebo ohýbačkou plec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á ohřívací p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řihovací lis a lis pro hluboké ta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ebo automatická ohýbačka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wesc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sag Stamping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5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