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lisařka na strojích s manuální obsluhou (kód: 21-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lis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lisování s ruční obsluhou a v ohýbačkách plec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yzikálních vlastnostech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lasifikace a popis technologií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isování na li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ecí pro ohř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technologiích ohýbání trubek, otevřených a uzavřených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běžná údržba l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2:57: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lisů a ohýbaček a pohybu pracovníků na pracoviš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základní třídění odpadů a odpadové hospodářství lisov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jem integrovaný záchranný systé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rientace v přípravě výroby na lisech</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Číst technické výkresy výlisků a výkresů výrobků zhotovených ohýbáním v tištěné nebo elektronické verz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Číst výkresy sestav nástrojů v tištěné nebo elektronické verzi</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Číst pracovní postupy a další technickou dokumentaci pro výrobu výlisků a ohýbaných výrobků v tištěné nebo elektronické verzi</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Popsat dokumenty určující průběh výroby (výrobní příkaz, dispečerský příkaz, kontrolní listy) v tištěné nebo elektronické verzi</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Orientace ve strojích pro lisování s ruční obsluhou a v ohýbačkách plechů</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Popsat hlavní části a funkci mechanického lisu (na stroji nebo nad obrázkem)</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Popsat hlavní části a funkci hydraulického lisu (na stroji nebo nad obrázkem)</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Popsat hlavní části a funkci ohraňovacího lisu (na stroji nebo nad obrázkem)</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Popsat funkci různých typů přidržovačů (na stroji nebo nad obrázkem)</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Popsat hlavní části a funkci zakružovačky (na stroji nebo nad obrázkem)</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f) Popsat hlavní části a funkci ohýbačky plechů (na stroji nebo nad obrázkem)</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4" w:hSpace="0" w:vSpace="0" w:wrap="around" w:vAnchor="page" w:hAnchor="margin" w:hRule="exact"/>
        <w:pBdr/>
      </w:pPr>
      <w:r>
        <w:rPr>
          <w:rStyle w:val="CharacterStyle7"/>
        </w:rPr>
        <w:t>g) Popsat hlavní části a funkci ohýbaček trubek a profilů (na stroji nebo nad obrázkem)</w:t>
      </w:r>
    </w:p>
    <w:p>
      <w:pPr>
        <w:pStyle w:val="ParagraphStyle26"/>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2:57: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yzikálních vlastnostech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vlastnosti plechů pro jednoduché li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charakteristiku hlubokotažné oceli vhodné pro lisování včetně vlivu stárnu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slitiny mědi a slitiny hliníku používané pro lis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vlastnosti bezešvých a svařovaných trubek s ohledem na lisování vč. ohýb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vlastnosti válcovaných a ohýbaných profil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možné vady materiálu pro lisová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lasifikace a popis technologií lisování plechů</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opsat technologii stříhání a technologické parametry nutné pro docílení kvalitního střih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Popsat technologii ohýbání plech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technologii tažení plech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technologii jednoduchého postupového tváře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Popsat technologii tažení nepevným nástrojem</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opsat technologii hydromechanického tažení</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Lisování na lisu</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Sestavit lisovací nástroj a vložit ho do lis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rovést seřízení nástroje</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c) Vyrobit přístřih</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d) Vylisovat výlisek</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e) Provést vizuální a rozměrovou kontrolu výlisku</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f) Provést seřízení a údržbu nástroje podle výsledků kontroly výlisku</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2:57: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ecí pro ohře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ec před uvedením d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pec do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ložit materiál do pe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teplotu a dobu ohře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simulaci místního ohřevu dlouhých polotovar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m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rientace v technologiích ohýbání trubek, otevřených a uzavřených profil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typy a charakteristické tvary ohyb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ředvést ohyb trubky na ruční nebo automatické ohýbačce</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Popsat a vysvětlit ohyb trubky na ohýbačce s indukčním ohřevem</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opsat ohyb profilu na ohýbačce profilů</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šetřování a běžná údržba lisu</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rovést kontrolu funkce lis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Popsat kontrolu chodu lisů podle hluku a vibrac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opsat postup při ošetření a údržbě lisů</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Popsat postup kontroly stavu nástrojů</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Ústní ověření</w:t>
      </w:r>
    </w:p>
    <w:p>
      <w:pPr>
        <w:pStyle w:val="ParagraphStyle30"/>
        <w:pBdr/>
        <w:rPr>
          <w:rStyle w:val="CharacterStyle18"/>
        </w:rPr>
        <w:framePr w:w="10712" w:h="248" w:x="28" w:y="109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2:57: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na-strojich-s-manua-692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2:57: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586"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na vybavená nůžkami pro střihání plechů, tříválcovou nebo čtyřválcovou zakružovačkou, ohraňovacím lisem nebo ohýbačkou plechů, plynovou ohřívací pecí, vystřihovacím lisem a lisem pro hluboké tažení, ruční nebo automatickou ohýbačkou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lisů s ruční obslu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ohýbaček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ohýbaček ple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kresy sestav nářadí a výkresy ohýbaných či lisovaných výrobků (v papírové nebo elektronické ver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lisky s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2:57: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2:57: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ParagraphStyle19"/>
        <w:pBdr/>
        <w:rPr>
          <w:rStyle w:val="CharacterStyle11"/>
        </w:rPr>
        <w:framePr w:w="7654" w:h="331" w:x="28" w:y="15940" w:hSpace="0" w:vSpace="0" w:wrap="around" w:vAnchor="page" w:hAnchor="margin" w:hRule="exact"/>
        <w:pBdr/>
      </w:pPr>
      <w:r>
        <w:rPr>
          <w:rStyle w:val="CharacterStyle11"/>
        </w:rPr>
        <w:t>Lisař/lisařka na strojích s manuální obsluhou, 22.12.2024 2:57: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