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 okrasné a ovocné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ativní a vegetativní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četně ře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, třídění a expedice školkařských výpěs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, ošetřování podnoží pro ovocné dře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 a expedice podn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27.11.2024 5:2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27.11.2024 5:2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1:45Z</dcterms:created>
  <dc:creator/>
  <dc:description/>
  <dc:language>en-US</dc:language>
  <cp:lastModifiedBy>Stimulsoft Reports 2020.2.3 from 29 April 2020</cp:lastModifiedBy>
  <dcterms:modified xsi:type="dcterms:W3CDTF">2024-11-27T05:2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