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kolkař/školkařka (kód: 41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/školkařka,  22.12.2024 2:05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ahradník (kód: 41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ík (kód: 41-99-H/2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/školkařka,  22.12.2024 2:05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5:43Z</dcterms:created>
  <dc:creator/>
  <dc:description/>
  <dc:language>en-US</dc:language>
  <cp:lastModifiedBy>Stimulsoft Reports 2020.2.3 from 29 April 2020</cp:lastModifiedBy>
  <dcterms:modified xsi:type="dcterms:W3CDTF">2024-12-22T02:05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