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 dopravě a přeprav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znalostí uchazeč písemně zpracuje tři otázky nebo případové studie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tematických zadání z oblasti logistiky dopravy a přepravy pro ověřování kompetencí Zajišťování optimálního druhu dopravy, dílčích dopravních procesů; zajišťování manipulačních a mechanizačních prostředků, Navrhování a koordinace procesů unifikace, typizace, paletizace, kontejnerizace v dopravně-přepravních procesech, Posuzování a vyhodnocování efektivnosti dopravně-přepravních procesů, Provádění ekonomických rozborů pro stanovení dopravních ukazatelů, Zpracování cenových nabídek a tarifů dopravně-přepravních procesů, Vedení příslušné dokumentace a evidence dopravně-přepravních procesů, používaných prostředků a zařízení, Koordinace dopravy, stanovení harmonogramů a koordinace využívání dopravních, manipulačních a mechanizačních prostředků a Řízení dopravně-přepravních procesů v rozsáhlých dopravně-přepravních systémech, optimální využívání dopravních prostřed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o z minimálně 10 předložených tematických zadání z oblasti logistiky dopravy a přepravy. Jednotlivé kompetence, znalosti a způsobilosti uchazeče jsou postupně ověřovány na vylosovaném tematickém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nalostí uchazeče podle jednotlivých kritérií hodnocení a způsobilosti uchazeče správně provést zadané ú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9" w:hSpace="0" w:vSpace="0" w:wrap="around" w:vAnchor="page" w:hAnchor="margin" w:hRule="exact"/>
        <w:pBdr/>
      </w:pPr>
      <w:r>
        <w:rPr/>
      </w:r>
    </w:p>
    <w:p>
      <w:pPr>
        <w:pStyle w:val="ParagraphStyle33"/>
        <w:pBdr/>
        <w:rPr>
          <w:rStyle w:val="CharacterStyle20"/>
        </w:rPr>
        <w:framePr w:w="10712" w:h="340" w:x="28" w:y="108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00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78" w:hSpace="0" w:vSpace="0" w:wrap="around" w:vAnchor="page" w:hAnchor="margin" w:hRule="exact"/>
        <w:pBdr/>
      </w:pPr>
      <w:r>
        <w:rPr/>
      </w:r>
    </w:p>
    <w:p>
      <w:pPr>
        <w:pStyle w:val="ParagraphStyle33"/>
        <w:pBdr/>
        <w:rPr>
          <w:rStyle w:val="CharacterStyle20"/>
        </w:rPr>
        <w:framePr w:w="10712" w:h="340" w:x="28" w:y="1327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dopravu, logistiku, poštovní a doručovac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Logistik v dopravě a přepravě, 25.11.2024 17:40: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