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u a vazeb dílčích dopravních a přeprav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druhu dopravy, dílčích dopravních procesů; zajišťování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koordinace procesů unifikace, typizace, paletizace, kontejnerizace v dopravně přeprav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efektivnosti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konomických rozborů pro stanovení doprav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opravně přeprav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dopravy, stanovení harmonogramů a koordinace využívání dopravních,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(optimalizace) dopravně přepravních procesů v rozsáhlých dopravně přepravních systémech, optimální využívání dopravních prostředk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2.12.2024 13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2.12.2024 13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4:44Z</dcterms:created>
  <dc:creator/>
  <dc:description/>
  <dc:language>en-US</dc:language>
  <cp:lastModifiedBy>Stimulsoft Reports 2020.2.3 from 29 April 2020</cp:lastModifiedBy>
  <dcterms:modified xsi:type="dcterms:W3CDTF">2024-12-22T13:0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