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telemetrie a automatizace (kód: 36-08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polní instr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automatizovaného systému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telemetr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techn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,  22.12.2024 14:5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,  22.12.2024 14:5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0:19Z</dcterms:created>
  <dc:creator/>
  <dc:description/>
  <dc:language>en-US</dc:language>
  <cp:lastModifiedBy>Stimulsoft Reports 2020.2.3 from 29 April 2020</cp:lastModifiedBy>
  <dcterms:modified xsi:type="dcterms:W3CDTF">2024-12-22T14:5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