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1.2024 1:1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w:t>
        <w:br/>
        <w:t>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Diagnostika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rovést diagnostiku a nastavení daného snímače podle zadání</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Popsat používaný automatizovaný systém řízení</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rovést diagnostiku a nastavení daného automatizovaného systému řízení provozu vodovodní nebo kanalizační sítě</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oužívaný telemetrický systém</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1.2024 1:1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c) Vyjmenovat základní materiální zabezpečení pracovníka při diagnostice procesní instrumentace, vybavení ochrannými pomůckami a objasnit účel jejich použití</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Popsat, vysvětlit a předvést činnosti při detekci ovzduš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e) Vysvětlit a předvést poskytnutí první pomoci, vysvětlit specifika při úrazu elektrickým proudem</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1.2024 1:1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 vykonání zkoušky splňovat odbornou způsobilost pro práci v elektrotechnice podle § 6 vyhl.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chazeči předem poskytne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nastavení procesní instrument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poruchy podle chybových hlášení, pro zjištění vstupu nepovolané osoby, nebo pro zjištění požáru, a dále nastavit parametry čerpací stanice podle pokynu, popř. jiného "zařízení" dle odpovídající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držba elektrotechnických systémů automatizace a telemetri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některý z následujících úkonů: výměna baterie, čištění vybraného senzoru 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ve vodárenských objektech při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modelové situace musí být zaměřeny na úrazy vztahující se k dané pracovní činnosti a ošetření běžných drobných poranění. Například se jedná o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177" w:hSpace="0" w:vSpace="0" w:wrap="around" w:vAnchor="page" w:hAnchor="margin" w:hRule="exact"/>
        <w:pBdr/>
      </w:pPr>
      <w:r>
        <w:rPr/>
      </w:r>
    </w:p>
    <w:p>
      <w:pPr>
        <w:pStyle w:val="ParagraphStyle33"/>
        <w:pBdr/>
        <w:rPr>
          <w:rStyle w:val="CharacterStyle20"/>
        </w:rPr>
        <w:framePr w:w="10712" w:h="340" w:x="28" w:y="13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1.2024 1:1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a současně musí splňovat odbornou způsobilost v elektrotechnice podle vyhlášky č. 50/1978 Sb., v platném znění,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a současně musí splňovat odbornou způsobilost v elektrotechnice po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1.2024 1:13: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1.2024 1:13: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1.2024 1:13: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