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árenský technik telemetrie a automatizace (kód: 36-08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matizaci a telemetrii ve vod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procesní instr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automatizovaného systému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nastavení telemetr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technických systémů automatizace a telemet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ve vodárenských objektech při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2.11.2024 1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lemetrie a automatizace,  22.11.2024 1:1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03Z</dcterms:created>
  <dc:creator/>
  <dc:description/>
  <dc:language>en-US</dc:language>
  <cp:lastModifiedBy>Stimulsoft Reports 2020.2.3 from 29 April 2020</cp:lastModifiedBy>
  <dcterms:modified xsi:type="dcterms:W3CDTF">2024-11-22T01:1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