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árenský technik / vodárenská technička telemetrie a automatizace (kód: 36-08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lemetrie a automat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a nastavení procesní instr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a nastavení automatizovaného systému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a nastavení telemetrick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elektrotechnických systémů automatizace a telemet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ve vodárenských objektech při práci na elektrickém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1.2024 5:14: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schéma zadaného typu ve vodárenství běžně používaného automatického systému řízení</w:t>
        <w:br/>
        <w:t>technologických procesů v reálném čase s dálkovým přenos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Diagnostika a nastavení procesní instrumentace</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Vyjmenovat používané typy snímačů (čidla, senzory) a vysvětlit rozdíly mezi nimi</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Popsat princip funkce zadaného snímač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Provést diagnostiku a nastavení daného snímače podle zadání</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Diagnostika a nastavení automatizovaného systému řízení</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Popsat používaný automatizovaný systém řízení</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Popsat princip funkce daného automatizovaného systému řízení</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4" w:hSpace="0" w:vSpace="0" w:wrap="around" w:vAnchor="page" w:hAnchor="margin" w:hRule="exact"/>
        <w:pBdr/>
      </w:pPr>
      <w:r>
        <w:rPr>
          <w:rStyle w:val="CharacterStyle7"/>
        </w:rPr>
        <w:t>c) Provést diagnostiku a nastavení daného automatizovaného systému řízení provozu vodovodní nebo kanalizační sítě</w:t>
      </w:r>
    </w:p>
    <w:p>
      <w:pPr>
        <w:pStyle w:val="ParagraphStyle26"/>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8" w:hSpace="0" w:vSpace="0" w:wrap="around" w:vAnchor="page" w:hAnchor="margin" w:hRule="exact"/>
        <w:pBdr/>
      </w:pPr>
      <w:r>
        <w:rPr>
          <w:rStyle w:val="CharacterStyle13"/>
        </w:rPr>
        <w:t>Diagnostika a nastavení telemetrického systému</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Popsat používaný telemetrický systém</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b) Popsat princip funkce daného telemetrického systému</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0" w:hSpace="0" w:vSpace="0" w:wrap="around" w:vAnchor="page" w:hAnchor="margin" w:hRule="exact"/>
        <w:pBdr/>
      </w:pPr>
      <w:r>
        <w:rPr>
          <w:rStyle w:val="CharacterStyle7"/>
        </w:rPr>
        <w:t>c) Provést diagnostiku a nastavení daného telemetrického systému</w:t>
      </w:r>
    </w:p>
    <w:p>
      <w:pPr>
        <w:pStyle w:val="ParagraphStyle26"/>
        <w:pBdr>
          <w:bottom w:val="nil"/>
          <w:right w:val="nil"/>
        </w:pBdr>
        <w:rPr>
          <w:rStyle w:val="FakeCharacterStyle"/>
        </w:rPr>
        <w:framePr w:w="3921" w:h="376"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1.2024 5:14: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elektrotechnických systémů automatizace a telemet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kony údržby na daném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ůvody údržby dan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držbu dané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ve vodárenských objektech při práci na elektrickém zaříz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jmenovat hlavní objektová a profesní rizika práce ve vodárenských objektech na elektrických zařízeních</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c) Vyjmenovat základní materiální zabezpečení pracovníka při diagnostice procesní instrumentace, vybavení ochrannými pomůckami a objasnit účel jejich použití</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d) Popsat, vysvětlit a předvést činnosti při detekci ovzduš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e) Vysvětlit a předvést poskytnutí první pomoci, vysvětlit specifika při úrazu elektrickým proudem</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1.2024 5:14: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chazeči předem poskytne návod k obsluze zařízení použitých k vykonání zkoušky (nářadí a zařízení, detektor pro zjišťování stav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proveden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a a nastavení procesní instrumentac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diagnostiku a nastavení jednoho z následujících snímačů: snímač tlaku, snímač teploty, senzor pH, senzor konduktivity, senzor koncentrace rozpuštěného kyslíku nebo jiného podob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automatizovaného systému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poruchy podle chybových hlášení, pro zjištění vstupu nepovolané osoby, nebo pro zjištění požáru, a dále nastavit parametry čerpací stanice podle pokynu, popř. jiného "zařízení" dle odpovídající model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iagnostika a nastavení telemetrick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provést diagnostiku a nastavení jednoho z následujících parametrů telemetrického systému: časová frekvence přenosu dat, zapnutí nebo vypnutí systému, změna adresáta přenášených dat apod., provedení identifikace poruchy podle chybových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Údržba elektrotechnických systémů automatizace a telemetri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provést některý z následujících úkonů: výměna baterie, čištění vybraného senzoru dle návodu, kontrola funkčnosti požárního hlásiče nebo plynového detektor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održování BOZP ve vodárenských objektech při práci na elektrickém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 modelové situace musí být zaměřeny na úrazy vztahující se k dané pracovní činnosti a ošetření běžných drobných poranění. Například se jedná o úraz elektrickým proudem, nadýchání nedýchatelným nebo jedovatým plynem,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643" w:hSpace="0" w:vSpace="0" w:wrap="around" w:vAnchor="page" w:hAnchor="margin" w:hRule="exact"/>
        <w:pBdr/>
      </w:pPr>
      <w:r>
        <w:rPr/>
      </w:r>
    </w:p>
    <w:p>
      <w:pPr>
        <w:pStyle w:val="ParagraphStyle33"/>
        <w:pBdr/>
        <w:rPr>
          <w:rStyle w:val="CharacterStyle20"/>
        </w:rPr>
        <w:framePr w:w="10712" w:h="340" w:x="28" w:y="136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1.2024 5:14: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nebo automatizace a alespoň 5 let odborné praxe v oblasti elektrotechniky nebo automatizace ve vodárenství nebo ve funkci učitele praktického vyučování nebo odborného výcviku v oblasti elektrotechniky nebo automatizace a absolvování základního kurzu první pomoci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nebo automatizaci a alespoň 5 let odborné praxe v oblasti elektrotechniky nebo automatizace ve vodárenství nebo ve funkci učitele odborných předmětů nebo praktického vyučování nebo odborného výcviku v oblasti elektrotechniky nebo automatizace a absolvování základního kurzu první pomoci a současně musí splňovat odbornou způsobilost v elektrotechnice minimálně v rozsahu § 6 (elektrotechnik), nařízení vlády č. 194/2022 Sb. o požadavcích na odbornou způsobilost k výkonu činností na elektrickém zařízení a na odbornou způsobilost</w:t>
        <w:br/>
        <w:t>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1.2024 5:14: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nebo vodárenský provoz vybavený systémy automatizovaného řízení a telemetrie vč. jejich pop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šroubováků, měřicí přístroj (digitální multimetr, hard modem, PSW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elemetrickými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 snímač tlaku, snímač teploty, senzor pH, senzor konduktivity, senzor koncentrace rozpuštěného kyslíku nebo jiného podob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atelný logický automat – PL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ový mod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ant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1.2024 5:14: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ParagraphStyle19"/>
        <w:pBdr/>
        <w:rPr>
          <w:rStyle w:val="CharacterStyle11"/>
        </w:rPr>
        <w:framePr w:w="7654" w:h="331" w:x="28" w:y="15940" w:hSpace="0" w:vSpace="0" w:wrap="around" w:vAnchor="page" w:hAnchor="margin" w:hRule="exact"/>
        <w:pBdr/>
      </w:pPr>
      <w:r>
        <w:rPr>
          <w:rStyle w:val="CharacterStyle11"/>
        </w:rPr>
        <w:t>Vodárenský technik / vodárenská technička telemetrie a automatizace, 22.11.2024 5:14: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