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odárenský technik / vodárenská technička telemetrie a automatizace (kód: 36-080-N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árenský technik telemetrie a automatizac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utomatizaci a telemetrii ve vodáren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nastavení procesní instrument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nastavení automatizovaného systému 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nastavení telemetrického systé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elektrotechnických systémů automatizace a telemetri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OZP ve vodárenských objektech při práci na elektrickém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árenský technik / vodárenská technička telemetrie a automatizace,  22.11.2024 6:35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árenský technik / vodárenská technička telemetrie a automatizace,  22.11.2024 6:35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6:35:33Z</dcterms:created>
  <dc:creator/>
  <dc:description/>
  <dc:language>en-US</dc:language>
  <cp:lastModifiedBy>Stimulsoft Reports 2020.2.3 from 29 April 2020</cp:lastModifiedBy>
  <dcterms:modified xsi:type="dcterms:W3CDTF">2024-11-22T06:35:3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