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árenský technik / vodárenská technička telemetrie a automatizace (kód: 36-080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matizaci a telemetrii ve vod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procesní instr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automatizovaného systému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telemetrick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elektrotechnických systémů automatizace a telemet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ve vodárenských objektech při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/ vodárenská technička telemetrie a automatizace,  22.12.2024 19:3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/ vodárenská technička telemetrie a automatizace,  22.12.2024 19:3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31:29Z</dcterms:created>
  <dc:creator/>
  <dc:description/>
  <dc:language>en-US</dc:language>
  <cp:lastModifiedBy>Stimulsoft Reports 2020.2.3 from 29 April 2020</cp:lastModifiedBy>
  <dcterms:modified xsi:type="dcterms:W3CDTF">2024-12-22T19:3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