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řípravy záky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MK (čisté mlékařské kultury) a jejich manipul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při přípravě zákysů</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18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odpovídajícím technologickým vybavením (zákysové tanky, čerpadl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přípravy zákysů, 22.12.2024 13:32: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