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řípravy zákysů (kód: 29-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záky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a přípravu media na výrobu záky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ro laboratorní kontrolu provozních záky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surovin a parametrů při přípravě záky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teplota, pH, kyselost) při přípravě záky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v mlékárenském provozu</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1.2024 4:20: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záky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ypy zákysových kultur používaných v mlékárenských provoze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a předvést způsoby úchovy (skladování) čistých mlékařských kultur(ČMK) a manipulace s nim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a předvést manipulaci ČMK (otvírání obalů, navažování, naočkování…), dbát na hygienu odběr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způsob kvalitativní přejímky ČMK při příjmu od výrobc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zpracování mléka a přípravu media na výrobu zákysu</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ředvést a vysvětlit princip práce s trojcestným ventilem a propojovací deskou s napouštěním mléka nebo vody, případně tekutého média</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řipravit obnovené kultivační medium ze sušených výrobků a vody</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Upravit parametry pro kultivaci provozního zákysu, zaočkovat, kultivovat zákys</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Odběr vzorků pro laboratorní kontrolu provozních zákysů</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1" w:hSpace="0" w:vSpace="0" w:wrap="around" w:vAnchor="page" w:hAnchor="margin" w:hRule="exact"/>
        <w:pBdr/>
      </w:pPr>
      <w:r>
        <w:rPr>
          <w:rStyle w:val="CharacterStyle7"/>
        </w:rPr>
        <w:t>a) Odebrat vzorek zákysu k analytické laboratorní kontrole, dbát na hygienu odběru</w:t>
      </w:r>
    </w:p>
    <w:p>
      <w:pPr>
        <w:pStyle w:val="ParagraphStyle26"/>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b) Odebrat vzorek k mikrobiologické laboratorní kontrole, dbát na hygienu odběru</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01" w:hSpace="0" w:vSpace="0" w:wrap="around" w:vAnchor="page" w:hAnchor="margin" w:hRule="exact"/>
        <w:pBdr/>
      </w:pPr>
      <w:r>
        <w:rPr>
          <w:rStyle w:val="CharacterStyle13"/>
        </w:rPr>
        <w:t>Posuzování kvality surovin a parametrů při přípravě zákysů</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a) Posoudit organoleptickou a fyzikálně-chemickou kvalitu odstředěného mléka/SOM/media podle technické specifikace příslušné suroviny, využít podklady z laboratorního deníku nebo vlastního měření</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2" w:hSpace="0" w:vSpace="0" w:wrap="around" w:vAnchor="page" w:hAnchor="margin" w:hRule="exact"/>
        <w:pBdr/>
      </w:pPr>
      <w:r>
        <w:rPr>
          <w:rStyle w:val="CharacterStyle9"/>
        </w:rPr>
        <w:t>b) Posoudit organoleptickou a fyzikálně-chemickou kvalitu hotového zákysu podle technické specifikace, využít podklady z laboratorního deníku nebo vlastního měření</w:t>
      </w:r>
    </w:p>
    <w:p>
      <w:pPr>
        <w:pStyle w:val="ParagraphStyle28"/>
        <w:pBdr>
          <w:bottom w:val="nil"/>
          <w:right w:val="nil"/>
        </w:pBdr>
        <w:rPr>
          <w:rStyle w:val="FakeCharacterStyle"/>
        </w:rPr>
        <w:framePr w:w="3921" w:h="831" w:x="6800" w:y="13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Vysvětlit principy testu aktivity provozního zákysu</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1.2024 4:20: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teplota, pH, kyselost) při přípravě záky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teplotu záky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pH záky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měřit titrační kyselost zákysu podle Soxhlet-Henke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zásady sanitačních řádů při přípravě zákys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5" w:hSpace="0" w:vSpace="0" w:wrap="around" w:vAnchor="page" w:hAnchor="margin" w:hRule="exact"/>
        <w:pBdr/>
      </w:pPr>
      <w:r>
        <w:rPr>
          <w:rStyle w:val="CharacterStyle13"/>
        </w:rPr>
        <w:t>Dodržování bezpečnostních předpisů a zásad bezpečnosti potravin; bezpečné používání čisticích prostředků a jiných chemikálií v mlékárenském provozu</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5"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2"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1.2024 4:20: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le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při přípravě záky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bezpečné používání čist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ů a jiných chemikálií v mlékárenském provozu",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o-sanitačních principů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je posuzováno rovněž hospodárné využívání surovin, dodržování ekologických principů při výrobě, bezpečné provádění vše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8" w:hSpace="0" w:vSpace="0" w:wrap="around" w:vAnchor="page" w:hAnchor="margin" w:hRule="exact"/>
        <w:pBdr/>
      </w:pPr>
      <w:r>
        <w:rPr/>
      </w:r>
    </w:p>
    <w:p>
      <w:pPr>
        <w:pStyle w:val="ParagraphStyle33"/>
        <w:pBdr/>
        <w:rPr>
          <w:rStyle w:val="CharacterStyle20"/>
        </w:rPr>
        <w:framePr w:w="10712" w:h="340" w:x="28" w:y="106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1.2024 4:20: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0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 odpovídajícím technologickým vybavením (zákysové tanky, čerpadla) a přísun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ě ošetřené kravské mléko, koncentráty bakteriálních kultur (lyofilizované, DVS, ji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pH-metr, sklo a chemikálie pro stanovení titrační kysel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kroskopické fotografie vybraných mikroorganismů (bakterie mléčného kvašení, koliformní a sporotvorné zárodky; rozpoznání koků a tyčin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1.2024 4:20: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1.2024 4:20: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přípravy zákysů, 22.11.2024 4:20: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