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ýroby tavených sý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9" w:hSpace="0" w:vSpace="0" w:wrap="around" w:vAnchor="page" w:hAnchor="margin" w:hRule="exact"/>
        <w:pBdr/>
      </w:pPr>
      <w:r>
        <w:rPr>
          <w:rStyle w:val="CharacterStyle7"/>
        </w:rPr>
        <w:t>c) Odebrat vzorek taveniny a posoudit její parametry z hlediska konzistence a krémování; v případě potřeby upravit skladbu tavicích solí na kotli</w:t>
      </w:r>
    </w:p>
    <w:p>
      <w:pPr>
        <w:pStyle w:val="ParagraphStyle26"/>
        <w:pBdr>
          <w:bottom w:val="nil"/>
          <w:right w:val="nil"/>
        </w:pBdr>
        <w:rPr>
          <w:rStyle w:val="FakeCharacterStyle"/>
        </w:rPr>
        <w:framePr w:w="3921" w:h="607"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3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hmotnost balených porcí tavených sýrů na balicím automatu; v případě zjištění nedostatků upravit nastavení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Rozlišit specifická bezpečnostní rizika související se strojním vybavením a s výkonem pracovních činností při výrobě tavených sýrů</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07" w:hSpace="0" w:vSpace="0" w:wrap="around" w:vAnchor="page" w:hAnchor="margin" w:hRule="exact"/>
        <w:pBdr/>
      </w:pPr>
      <w:r>
        <w:rPr>
          <w:rStyle w:val="CharacterStyle9"/>
        </w:rPr>
        <w:t>b)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c) Prokázat znalost protipožárních předpisů</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Ústní ověření</w:t>
      </w:r>
    </w:p>
    <w:p>
      <w:pPr>
        <w:pStyle w:val="ParagraphStyle30"/>
        <w:pBdr/>
        <w:rPr>
          <w:rStyle w:val="CharacterStyle18"/>
        </w:rPr>
        <w:framePr w:w="10712" w:h="248" w:x="28" w:y="13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ýrařství a dodržování technologického postupu, aby byla zajištěna odpovídající vysoká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18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ybavené mlecími válci, tavičkou, čerpadly pro čerpání taveniny, manipulačními vozíky pro převoz taveniny, balicím automatem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voda,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2.11.2024 12:09: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