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ýroby tavených sýrů (kód: 2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tavených sý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hodnot kvality základních surovin a parametrů výrobního procesu při tavení a termizaci sý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tavírny ve výrobě tavených sý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surovin a polotovarů při výrobě tavených sý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při výrobě tavených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příprava ostatních surovin při výrobě tavených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při výrobě tavených sý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bezpečné používání čisticích prostředků a jiných chemikálií v provozu tavírny sýr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1.3.2025 12:19: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tavených sý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tavených sýrů,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v reálném provoz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suroviny a popsat jejich vhodnost pro tavení (skladba druhů, stupeň zralosti sýrů,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 v reálném provoze</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typy tavicích solí a vysvětlit jejich použit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osuzování hodnot kvality základních surovin a parametrů výrobního procesu při tavení a termizaci sýr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Posoudit kvalitu základních surovin pro tavení podle předloženého záznamu v laboratorním protokolu, podle vzhledu a podle senzorických parametrů</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Zvolit parametry tavení konkrétního výrobku</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9" w:hSpace="0" w:vSpace="0" w:wrap="around" w:vAnchor="page" w:hAnchor="margin" w:hRule="exact"/>
        <w:pBdr/>
      </w:pPr>
      <w:r>
        <w:rPr>
          <w:rStyle w:val="CharacterStyle13"/>
        </w:rPr>
        <w:t>Obsluha strojů a zařízení tavírny ve výrobě tavených sýrů</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9" w:hSpace="0" w:vSpace="0" w:wrap="around" w:vAnchor="page" w:hAnchor="margin" w:hRule="exact"/>
        <w:pBdr/>
      </w:pPr>
      <w:r>
        <w:rPr>
          <w:rStyle w:val="CharacterStyle7"/>
        </w:rPr>
        <w:t>a) Rozmělnit surovinu na příslušném zařízení a navážit vsádku do kotle na tavení podle technologického rozpisu</w:t>
      </w:r>
    </w:p>
    <w:p>
      <w:pPr>
        <w:pStyle w:val="ParagraphStyle26"/>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Naplnit tavicí zařízení rozmělněnou surovinou, přísadami, odměřit podle receptury přídavek vody a navážit tavicí soli</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3" w:hSpace="0" w:vSpace="0" w:wrap="around" w:vAnchor="page" w:hAnchor="margin" w:hRule="exact"/>
        <w:pBdr/>
      </w:pPr>
      <w:r>
        <w:rPr>
          <w:rStyle w:val="CharacterStyle7"/>
        </w:rPr>
        <w:t>c) Uzavřít tavicí zařízení, provést tavení, vypustit nebo čerpat standardní taveninu k formování</w:t>
      </w:r>
    </w:p>
    <w:p>
      <w:pPr>
        <w:pStyle w:val="ParagraphStyle26"/>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3" w:hSpace="0" w:vSpace="0" w:wrap="around" w:vAnchor="page" w:hAnchor="margin" w:hRule="exact"/>
        <w:pBdr/>
      </w:pPr>
      <w:r>
        <w:rPr>
          <w:rStyle w:val="CharacterStyle16"/>
        </w:rPr>
        <w:t>Praktické předved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7" w:hSpace="0" w:vSpace="0" w:wrap="around" w:vAnchor="page" w:hAnchor="margin" w:hRule="exact"/>
        <w:pBdr/>
      </w:pPr>
      <w:r>
        <w:rPr>
          <w:rStyle w:val="CharacterStyle13"/>
        </w:rPr>
        <w:t>Odběr vzorků surovin a polotovarů při výrobě tavených sýrů</w:t>
      </w:r>
    </w:p>
    <w:p>
      <w:pPr>
        <w:pStyle w:val="ParagraphStyle22"/>
        <w:pBdr>
          <w:top w:val="nil"/>
          <w:left w:val="nil"/>
          <w:right w:val="nil"/>
        </w:pBdr>
        <w:rPr>
          <w:rStyle w:val="FakeCharacterStyle"/>
        </w:rPr>
        <w:framePr w:w="6713" w:h="376" w:x="45" w:y="12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6" w:hSpace="0" w:vSpace="0" w:wrap="around" w:vAnchor="page" w:hAnchor="margin" w:hRule="exact"/>
        <w:pBdr/>
      </w:pPr>
      <w:r>
        <w:rPr>
          <w:rStyle w:val="CharacterStyle7"/>
        </w:rPr>
        <w:t>a) Odebrat standardní vzorek sýrové suroviny pro laboratorní rozbor</w:t>
      </w:r>
    </w:p>
    <w:p>
      <w:pPr>
        <w:pStyle w:val="ParagraphStyle26"/>
        <w:pBdr>
          <w:bottom w:val="nil"/>
          <w:right w:val="nil"/>
        </w:pBdr>
        <w:rPr>
          <w:rStyle w:val="FakeCharacterStyle"/>
        </w:rPr>
        <w:framePr w:w="3921" w:h="376" w:x="6800" w:y="12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3" w:hSpace="0" w:vSpace="0" w:wrap="around" w:vAnchor="page" w:hAnchor="margin" w:hRule="exact"/>
        <w:pBdr/>
      </w:pPr>
      <w:r>
        <w:rPr>
          <w:rStyle w:val="CharacterStyle9"/>
        </w:rPr>
        <w:t>b) Odebrat standardní vzorek másla pro laboratorní rozbor</w:t>
      </w:r>
    </w:p>
    <w:p>
      <w:pPr>
        <w:pStyle w:val="ParagraphStyle28"/>
        <w:pBdr>
          <w:bottom w:val="nil"/>
          <w:right w:val="nil"/>
        </w:pBdr>
        <w:rPr>
          <w:rStyle w:val="FakeCharacterStyle"/>
        </w:rPr>
        <w:framePr w:w="3921" w:h="376" w:x="6800" w:y="13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69" w:hSpace="0" w:vSpace="0" w:wrap="around" w:vAnchor="page" w:hAnchor="margin" w:hRule="exact"/>
        <w:pBdr/>
      </w:pPr>
      <w:r>
        <w:rPr>
          <w:rStyle w:val="CharacterStyle7"/>
        </w:rPr>
        <w:t>c) Odebrat vzorek taveniny pro laboratorní rozbor a posoudit její parametry z hlediska konzistence a krémování; v případě potřeby upravit skladbu tavicích solí na kotli</w:t>
      </w:r>
    </w:p>
    <w:p>
      <w:pPr>
        <w:pStyle w:val="ParagraphStyle26"/>
        <w:pBdr>
          <w:bottom w:val="nil"/>
          <w:right w:val="nil"/>
        </w:pBdr>
        <w:rPr>
          <w:rStyle w:val="FakeCharacterStyle"/>
        </w:rPr>
        <w:framePr w:w="3921" w:h="831"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69" w:hSpace="0" w:vSpace="0" w:wrap="around" w:vAnchor="page" w:hAnchor="margin" w:hRule="exact"/>
        <w:pBdr/>
      </w:pPr>
      <w:r>
        <w:rPr>
          <w:rStyle w:val="CharacterStyle16"/>
        </w:rPr>
        <w:t>Praktické předvedení</w:t>
      </w:r>
    </w:p>
    <w:p>
      <w:pPr>
        <w:pStyle w:val="ParagraphStyle30"/>
        <w:pBdr/>
        <w:rPr>
          <w:rStyle w:val="CharacterStyle18"/>
        </w:rPr>
        <w:framePr w:w="10712" w:h="248" w:x="28" w:y="14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1.3.2025 12:19: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tavených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teplotu a aktivní kyselost taveniny a v případě nedodržení standardních technologických parametrů sjednat nápr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parametry taveniny z hlediska konzistence a krémování; v případě potřeby upravit technologický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kladování a příprava ostatních surovin při výrobě tavených sýr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Vysvětlit a zkontrolovat parametry skladování ostatních surovin, jako jsou masné výrobky, zelenina, koření a jiné z hlediska předepsaných podmínek skladování (teplota, relativní vlhkost vzduchu, oddělení aromatických surovin)</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Provést navážení, popř. technologickou úpravu zvolené ostatní suroviny pro určený tavený produkt</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3" w:hSpace="0" w:vSpace="0" w:wrap="around" w:vAnchor="page" w:hAnchor="margin" w:hRule="exact"/>
        <w:pBdr/>
      </w:pPr>
      <w:r>
        <w:rPr>
          <w:rStyle w:val="CharacterStyle13"/>
        </w:rPr>
        <w:t>Dodržování sanitačních postupů, provádění hygienicko-sanitační činnosti při výrobě tavených sýrů</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Vysvětlit zásady sanitačních řádů v provozu tavírny sýrů. Vysvětlit sanitační postup určeného technologického zařízení a provést jeho čištění a desinfekci</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4"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w:t>
      </w:r>
    </w:p>
    <w:p>
      <w:pPr>
        <w:pStyle w:val="ParagraphStyle30"/>
        <w:pBdr/>
        <w:rPr>
          <w:rStyle w:val="CharacterStyle18"/>
        </w:rPr>
        <w:framePr w:w="10712" w:h="248" w:x="28" w:y="105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33" w:hSpace="0" w:vSpace="0" w:wrap="around" w:vAnchor="page" w:hAnchor="margin" w:hRule="exact"/>
        <w:pBdr/>
      </w:pPr>
      <w:r>
        <w:rPr>
          <w:rStyle w:val="CharacterStyle13"/>
        </w:rPr>
        <w:t>Dodržování bezpečnostních předpisů a zásad bezpečnosti potravin; bezpečné používání čisticích prostředků a jiných chemikálií v provozu tavírny sýrů</w:t>
      </w:r>
    </w:p>
    <w:p>
      <w:pPr>
        <w:pStyle w:val="ParagraphStyle22"/>
        <w:pBdr>
          <w:top w:val="nil"/>
          <w:left w:val="nil"/>
          <w:right w:val="nil"/>
        </w:pBdr>
        <w:rPr>
          <w:rStyle w:val="FakeCharacterStyle"/>
        </w:rPr>
        <w:framePr w:w="6713" w:h="376" w:x="45" w:y="11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0"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2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0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d) Předvést bezpečnou práci s používanými kyselými i zásaditými čistícími a desinfekčními prostředky</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1.3.2025 12:19: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taveného sýra nebo určené tavené sýrové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 prostředků a jiných chemikálií v provozu tavírny sýrů,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sýrařství a dodržování technologického postupu, aby byla zajištěna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1.3.2025 12:19: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42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lékárenský provoz vybavený mlecími válci, tavičkou, čerpadly pro čerpání taveniny, manipulačními vozíky pro převoz taveniny, balicím automat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tavení (přírodní sýry v různých stádiích prozrání – různé druhy, tvaroh, sušené odtučněné mléko, sušená syrovátka, máslo,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datné látky (tavicí soli) a ochucující přísady (masné výrobky, zelenina, koření a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laboratoř tavírny (teploměr, pH-metr, analyzátor, běžné laboratorní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azová schémata základních technologických postupů a linek používaných při tavení sý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1.3.2025 12:19: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1.3.2025 12:19: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1.3.2025 12:19: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