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tavených sýrů (kód: 2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avených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hodnot kvality základních surovin a parametrů výrobního procesu při tavení a termizaci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tavírny ve výrobě tavených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in a polotovarů při výrobě tavených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tavených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říprava ostatních surovin při výrobě tavených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při výrobě tavených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provozu tavírny sýr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avených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tavených sýrů,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suroviny a popsat jejich vhodnost pro tavení (skladba druhů, stupeň zralosti sýrů,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 v reálném provoze</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typy tavicích solí a vysvětl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osuzování hodnot kvality základních surovin a parametrů výrobního procesu při tavení a termizaci sýr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Posoudit kvalitu základních surovin pro tavení podle předloženého záznamu v laboratorním protokolu, podle vzhledu a podle senzorických parametrů</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arametry tavení konkrétního výrobk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bsluha strojů a zařízení tavírny ve výrobě tavených sýrů</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Rozmělnit surovinu na příslušném zařízení a navážit vsádku do kotle na tavení podle technologického rozpisu</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Naplnit tavicí zařízení rozmělněnou surovinou, přísadami, odměřit podle receptury přídavek vody a navážit tavicí soli</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Uzavřít tavicí zařízení, provést tavení, vypustit nebo čerpat standardní taveninu k formován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raktické předved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7" w:hSpace="0" w:vSpace="0" w:wrap="around" w:vAnchor="page" w:hAnchor="margin" w:hRule="exact"/>
        <w:pBdr/>
      </w:pPr>
      <w:r>
        <w:rPr>
          <w:rStyle w:val="CharacterStyle13"/>
        </w:rPr>
        <w:t>Odběr vzorků surovin a polotovarů při výrobě tavených sýrů</w:t>
      </w:r>
    </w:p>
    <w:p>
      <w:pPr>
        <w:pStyle w:val="ParagraphStyle22"/>
        <w:pBdr>
          <w:top w:val="nil"/>
          <w:left w:val="nil"/>
          <w:right w:val="nil"/>
        </w:pBdr>
        <w:rPr>
          <w:rStyle w:val="FakeCharacterStyle"/>
        </w:rPr>
        <w:framePr w:w="6713" w:h="376" w:x="45" w:y="12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a) Odebrat standardní vzorek sýrové suroviny pro laboratorní rozbor</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3" w:hSpace="0" w:vSpace="0" w:wrap="around" w:vAnchor="page" w:hAnchor="margin" w:hRule="exact"/>
        <w:pBdr/>
      </w:pPr>
      <w:r>
        <w:rPr>
          <w:rStyle w:val="CharacterStyle9"/>
        </w:rPr>
        <w:t>b) Odebrat standardní vzorek másla pro laboratorní rozbor</w:t>
      </w:r>
    </w:p>
    <w:p>
      <w:pPr>
        <w:pStyle w:val="ParagraphStyle28"/>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9" w:hSpace="0" w:vSpace="0" w:wrap="around" w:vAnchor="page" w:hAnchor="margin" w:hRule="exact"/>
        <w:pBdr/>
      </w:pPr>
      <w:r>
        <w:rPr>
          <w:rStyle w:val="CharacterStyle7"/>
        </w:rPr>
        <w:t>c) Odebrat vzorek taveniny pro laboratorní rozbor a posoudit její parametry z hlediska konzistence a krémování; v případě potřeby upravit skladbu tavicích solí na kotli</w:t>
      </w:r>
    </w:p>
    <w:p>
      <w:pPr>
        <w:pStyle w:val="ParagraphStyle26"/>
        <w:pBdr>
          <w:bottom w:val="nil"/>
          <w:right w:val="nil"/>
        </w:pBdr>
        <w:rPr>
          <w:rStyle w:val="FakeCharacterStyle"/>
        </w:rPr>
        <w:framePr w:w="3921" w:h="831"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9" w:hSpace="0" w:vSpace="0" w:wrap="around" w:vAnchor="page" w:hAnchor="margin" w:hRule="exact"/>
        <w:pBdr/>
      </w:pPr>
      <w:r>
        <w:rPr>
          <w:rStyle w:val="CharacterStyle16"/>
        </w:rPr>
        <w:t>Praktické předved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tavených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teplotu a aktivní kyselost taveniny a v případě nedodržení standardních technologických parametrů sjednat nápr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parametry taveniny z hlediska konzistence a krémování; v případě potřeby upravit technologický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kladování a příprava ostatních surovin při výrobě tavených sý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Vysvětlit a zkontrolovat parametry skladování ostatních surovin, jako jsou masné výrobky, zelenina, koření a jiné z hlediska předepsaných podmínek skladování (teplota, relativní vlhkost vzduchu, oddělení aromatických surovin)</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navážení, popř. technologickou úpravu zvolené ostatní suroviny pro určený tavený produk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Dodržování sanitačních postupů, provádění hygienicko-sanitační činnosti při výrobě tavených sý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Vysvětlit zásady sanitačních řádů v provozu tavírny sýrů. Vysvětlit sanitační postup určeného technologického zařízení a provést jeho čištění a desinfekci</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33" w:hSpace="0" w:vSpace="0" w:wrap="around" w:vAnchor="page" w:hAnchor="margin" w:hRule="exact"/>
        <w:pBdr/>
      </w:pPr>
      <w:r>
        <w:rPr>
          <w:rStyle w:val="CharacterStyle13"/>
        </w:rPr>
        <w:t>Dodržování bezpečnostních předpisů a zásad bezpečnosti potravin; bezpečné používání čisticích prostředků a jiných chemikálií v provozu tavírny sýrů</w:t>
      </w:r>
    </w:p>
    <w:p>
      <w:pPr>
        <w:pStyle w:val="ParagraphStyle22"/>
        <w:pBdr>
          <w:top w:val="nil"/>
          <w:left w:val="nil"/>
          <w:right w:val="nil"/>
        </w:pBdr>
        <w:rPr>
          <w:rStyle w:val="FakeCharacterStyle"/>
        </w:rPr>
        <w:framePr w:w="6713" w:h="376" w:x="45" w:y="11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0"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2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d) Předvést bezpečnou práci s používanými kyselými i zásaditými čistícími a desinfekčními prostředk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taveného sýra nebo určené tavené sýrov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provozu tavírny sýrů,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ýrař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lékárenský provoz vybavený mlecími válci, tavičkou, čerpadly pro čerpání taveniny, manipulačními vozíky pro převoz taveniny, balicím automa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tavení (přírodní sýry v různých stádiích prozrání – různé druhy, tvaroh, sušené odtučněné mléko, sušená syrovátka, máslo,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datné látky (tavicí soli) a ochucující přísady (masné výrobky, zelenina, koření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laboratoř tavírny (teploměr, pH-metr, analyzátor, běžné laboratorní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á schémata základních technologických postupů a linek používaných při tav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7.8.2024 3:46: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