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výroby tavených sýrů (kód: 29-05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avených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kvality základních surovin a parametrů výrobního procesu při tavení a termizaci sý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tavírny ve výrobě tavených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surovin a polotovarů při výrobě tavených sý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při výrobě tavených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a příprava ostatních surovin při výrobě tavených sý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při výrobě tavených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; bezpečné používání čisticích prostředků a jiných chemikálií v provozu tavírny sý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výroby tavených sýrů,  24.11.2024 20:17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výroby tavených sýrů,  24.11.2024 20:17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0:17:09Z</dcterms:created>
  <dc:creator/>
  <dc:description/>
  <dc:language>en-US</dc:language>
  <cp:lastModifiedBy>Stimulsoft Reports 2020.2.3 from 29 April 2020</cp:lastModifiedBy>
  <dcterms:modified xsi:type="dcterms:W3CDTF">2024-11-24T20:17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