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ní parametry zpracovávané suroviny, označení šarže dodávky a zaznamenat údaje do evidenčního formulář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aznamenat požadované údaje o míchání nálevu do výrobní knihy</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Evidovat množství základních surovin pro výrobu daného nálevu</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c) Zaznamenat požadované údaje o použitých šaržích surovin a přísad do výrobní knihy</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nalevu-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1 určeného nálevu pro sterilovanou zeleninu a 1 určeného nálevu pro sterilované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 nádoby na odběr vzorku (kádinka nebo odměrn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nálevů pro sterilovanou zeleninu a ovoce, 24.11.2024 13:43: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