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álevů pro sterilovanou zeleninu a ovoce (kód: 29-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álevů pro sterilovanou zeleninu a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ípravu nále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álevů pro sterilovanou zeleninu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dopravních cest nálevů k výrobním linká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při výrobě nále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ch činností při výrobě nálevů pro sterilovanou zeleninu a ovoce, dodržování sanitačních postu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ípravu nále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ní parametry zpracovávané suroviny, označení šarže dodávky a zaznamenat údaje do evidenčního formulář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jmout a skladovat suroviny a přísady pro přípravu nálev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nálevů pro sterilovanou zeleninu a ovo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ou receptur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na automatickém dávkovači množství základních surovin, spustit čerpadla a míchadlo nálev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vážit a nadávkovat ostatní přísady pro výrobu nálevů dle receptu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Odebrat vzorek nálevu pro laboratorní rozbor, v případě nevyhovujícího výsledku laboratorní analýzy dopočítat korekci složení nálev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astavení dopravních cest nálevů k výrobním linkám</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Zvolit a zkontrolovat dopravní cestu nálevu do zásobní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řečerpat nálev do zásobník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10" w:hSpace="0" w:vSpace="0" w:wrap="around" w:vAnchor="page" w:hAnchor="margin" w:hRule="exact"/>
        <w:pBdr/>
      </w:pPr>
      <w:r>
        <w:rPr>
          <w:rStyle w:val="CharacterStyle13"/>
        </w:rPr>
        <w:t>Vedení provozní evidence při výrobě nálev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aznamenat požadované údaje o míchání nálevu do výrobní knihy</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Evidovat množství základních surovin pro výrobu daného nálevu</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c) Zaznamenat požadované údaje o použitých šaržích surovin a přísad do výrobní knihy</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d) Porovnat aktuální zásoby surovin a přísad s potřebou týdenního plánu výroby nálevů</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výrobě nálevů pro sterilovanou zeleninu a ovoce,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sanitaci stanice míchání nálevů v souladu se sanitačním řádem konkrét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dopravních cest nálevů v souladu se sanitačním řádem konkrétní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Rozlišovat specifická bezpečnostní rizika související s manipulací se strojním vybavením a s výkonem pracovních činností při výrobě nálev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1 určeného nálevu pro sterilovanou zeleninu a 1 určeného nálevu pro sterilované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sady potřebné pro míchání nále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íchání nálevů, nádoby na odběr vzorku (kádinka nebo odměrn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1.11.2024 19:34: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