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nálevů pro sterilovanou zeleninu a ovoce (kód: 29-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nálevů pro sterilovanou zeleninu a ovo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skladování surovin a přísad pro přípravu nále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nálevů pro sterilovanou zeleninu a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dopravních cest nálevů k výrobním linká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při výrobě nále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rovádění hygienicko-sanitačních činností při výrobě nálevů pro sterilovanou zeleninu a ovoce, dodržování sanitačních postup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17.8.2024 4:06: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skladování surovin a přísad pro přípravu nále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soudit jakostní parametry zpracovávané suroviny, označení šarže dodávky a zaznamenat údaje do evidenčního formulář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ijmout a skladovat suroviny a přísady pro přípravu nálev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nálevů pro sterilovanou zeleninu a ovoce</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vhodnou recepturu</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Nastavit na automatickém dávkovači množství základních surovin, spustit čerpadla a míchadlo nálev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Navážit a nadávkovat ostatní přísady pro výrobu nálevů dle receptur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Odebrat vzorek nálevu pro laboratorní rozbor, v případě nevyhovujícího výsledku laboratorní analýzy dopočítat korekci složení nálevu</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Nastavení dopravních cest nálevů k výrobním linkám</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Zvolit a zkontrolovat dopravní cestu nálevu do zásobníku</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Přečerpat nálev do zásobníku</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w:t>
      </w:r>
    </w:p>
    <w:p>
      <w:pPr>
        <w:pStyle w:val="ParagraphStyle30"/>
        <w:pBdr/>
        <w:rPr>
          <w:rStyle w:val="CharacterStyle18"/>
        </w:rPr>
        <w:framePr w:w="10712" w:h="248" w:x="28" w:y="107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10" w:hSpace="0" w:vSpace="0" w:wrap="around" w:vAnchor="page" w:hAnchor="margin" w:hRule="exact"/>
        <w:pBdr/>
      </w:pPr>
      <w:r>
        <w:rPr>
          <w:rStyle w:val="CharacterStyle13"/>
        </w:rPr>
        <w:t>Vedení provozní evidence při výrobě nálevů</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a) Zaznamenat požadované údaje o míchání nálevu do výrobní knihy</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5" w:hSpace="0" w:vSpace="0" w:wrap="around" w:vAnchor="page" w:hAnchor="margin" w:hRule="exact"/>
        <w:pBdr/>
      </w:pPr>
      <w:r>
        <w:rPr>
          <w:rStyle w:val="CharacterStyle9"/>
        </w:rPr>
        <w:t>b) Evidovat množství základních surovin pro výrobu daného nálevu</w:t>
      </w:r>
    </w:p>
    <w:p>
      <w:pPr>
        <w:pStyle w:val="ParagraphStyle28"/>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2" w:hSpace="0" w:vSpace="0" w:wrap="around" w:vAnchor="page" w:hAnchor="margin" w:hRule="exact"/>
        <w:pBdr/>
      </w:pPr>
      <w:r>
        <w:rPr>
          <w:rStyle w:val="CharacterStyle7"/>
        </w:rPr>
        <w:t>c) Zaznamenat požadované údaje o použitých šaržích surovin a přísad do výrobní knihy</w:t>
      </w:r>
    </w:p>
    <w:p>
      <w:pPr>
        <w:pStyle w:val="ParagraphStyle26"/>
        <w:pBdr>
          <w:bottom w:val="nil"/>
          <w:right w:val="nil"/>
        </w:pBdr>
        <w:rPr>
          <w:rStyle w:val="FakeCharacterStyle"/>
        </w:rPr>
        <w:framePr w:w="3921" w:h="607"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9" w:hSpace="0" w:vSpace="0" w:wrap="around" w:vAnchor="page" w:hAnchor="margin" w:hRule="exact"/>
        <w:pBdr/>
      </w:pPr>
      <w:r>
        <w:rPr>
          <w:rStyle w:val="CharacterStyle9"/>
        </w:rPr>
        <w:t>d) Porovnat aktuální zásoby surovin a přísad s potřebou týdenního plánu výroby nálevů</w:t>
      </w:r>
    </w:p>
    <w:p>
      <w:pPr>
        <w:pStyle w:val="ParagraphStyle28"/>
        <w:pBdr>
          <w:bottom w:val="nil"/>
          <w:right w:val="nil"/>
        </w:pBdr>
        <w:rPr>
          <w:rStyle w:val="FakeCharacterStyle"/>
        </w:rPr>
        <w:framePr w:w="3921" w:h="607"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17.8.2024 4:06: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ch činností při výrobě nálevů pro sterilovanou zeleninu a ovoce, dodržování sanitační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sanitaci stanice míchání nálevů v souladu se sanitačním řádem konkrétn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sanitaci dopravních cest nálevů v souladu se sanitačním řádem konkrétní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d) Rozlišovat specifická bezpečnostní rizika související s manipulací se strojním vybavením a s výkonem pracovních činností při výrobě nálevů</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17.8.2024 4:06: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1 určeného nálevu pro sterilovanou zeleninu a 1 určeného nálevu pro sterilované ovo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17.8.2024 4:06: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řísady potřebné pro míchání nále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míchání nálevů, nádoby na odběr vzorku (kádinka nebo odměrn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17.8.2024 4:06: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17.8.2024 4:06: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álevů pro sterilovanou zeleninu a ovoce, 17.8.2024 4:06: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