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nálevů pro sterilovanou zeleninu a ovoce (kód: 29-0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ípravu nále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levů pro sterilovanou zeleninu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nálevů k výrobním link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ále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nálevů pro sterilovanou zeleninu a ovoce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álevů pro sterilovanou zeleninu a ovoce,  24.11.2024 12:5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álevů pro sterilovanou zeleninu a ovoce,  24.11.2024 12:5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57:31Z</dcterms:created>
  <dc:creator/>
  <dc:description/>
  <dc:language>en-US</dc:language>
  <cp:lastModifiedBy>Stimulsoft Reports 2020.2.3 from 29 April 2020</cp:lastModifiedBy>
  <dcterms:modified xsi:type="dcterms:W3CDTF">2024-11-24T12:5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