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nálevů pro sterilovanou zeleninu a ovoce (kód: 29-04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nálevů pro sterilovanou zeleninu a ovo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skladování surovin a přísad pro přípravu nále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levů pro sterilovanou zeleninu a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nálevů k výrobním linká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nále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nálevů pro sterilovanou zeleninu a ovoce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nálevů pro sterilovanou zeleninu a ovoce,  24.11.2024 14:2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nálevů pro sterilovanou zeleninu a ovoce,  24.11.2024 14:2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29:49Z</dcterms:created>
  <dc:creator/>
  <dc:description/>
  <dc:language>en-US</dc:language>
  <cp:lastModifiedBy>Stimulsoft Reports 2020.2.3 from 29 April 2020</cp:lastModifiedBy>
  <dcterms:modified xsi:type="dcterms:W3CDTF">2024-11-24T14:29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