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uteční řečník a obřadník (kód: 69-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muteční řečník a obř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ální a obsahová příprava smutečního projev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dnes smuteční řeč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tarání úkonů při smutečních obřa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ování základních zásad pohřbívání v poradenství pro pozůstal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tění a podpora důstojného a pietního chování  smutečních ho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28.12.2024 6:19: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ální a obsahová příprava smutečního projev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jmenovat základní podmínky nutné k přípravě smutečního projevu. Uvést specifika pohřbu pro osoby s handicapem (obřady pro neslyšící, nevidomé). Vysvětlit odlišnosti při obřadech jiných národností nebo vyzná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světlit pravidla verbální a nonverbální komunikace, správného zacházení s hlasem, držení těla, účel pomlk a fázování projevu v kontaktu s pozůstalými</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tvořit návrh rámcové smlouvy mezi řečníkem a pozůstalým o poskytnutí služb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světlit hlavní body osnovy smutečního projevu a účel řečnických ozdob, básní a citátů</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Na základě životopisu, fotografie a příběhu o zemřelém sestavit smuteční projev</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Praktické předved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01" w:hSpace="0" w:vSpace="0" w:wrap="around" w:vAnchor="page" w:hAnchor="margin" w:hRule="exact"/>
        <w:pBdr/>
      </w:pPr>
      <w:r>
        <w:rPr>
          <w:rStyle w:val="CharacterStyle13"/>
        </w:rPr>
        <w:t>Přednes smuteční řeči</w:t>
      </w:r>
    </w:p>
    <w:p>
      <w:pPr>
        <w:pStyle w:val="ParagraphStyle22"/>
        <w:pBdr>
          <w:top w:val="nil"/>
          <w:left w:val="nil"/>
          <w:right w:val="nil"/>
        </w:pBdr>
        <w:rPr>
          <w:rStyle w:val="FakeCharacterStyle"/>
        </w:rPr>
        <w:framePr w:w="6713" w:h="376" w:x="45" w:y="8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60" w:hSpace="0" w:vSpace="0" w:wrap="around" w:vAnchor="page" w:hAnchor="margin" w:hRule="exact"/>
        <w:pBdr/>
      </w:pPr>
      <w:r>
        <w:rPr>
          <w:rStyle w:val="CharacterStyle7"/>
        </w:rPr>
        <w:t>a) Připravit a přednést smuteční řeč nad dětskou rakví dle zadání</w:t>
      </w:r>
    </w:p>
    <w:p>
      <w:pPr>
        <w:pStyle w:val="ParagraphStyle26"/>
        <w:pBdr>
          <w:bottom w:val="nil"/>
          <w:right w:val="nil"/>
        </w:pBdr>
        <w:rPr>
          <w:rStyle w:val="FakeCharacterStyle"/>
        </w:rPr>
        <w:framePr w:w="3921" w:h="376"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37" w:hSpace="0" w:vSpace="0" w:wrap="around" w:vAnchor="page" w:hAnchor="margin" w:hRule="exact"/>
        <w:pBdr/>
      </w:pPr>
      <w:r>
        <w:rPr>
          <w:rStyle w:val="CharacterStyle9"/>
        </w:rPr>
        <w:t>b) Připravit a přednést smuteční řeč v exteriéru dle zadání</w:t>
      </w:r>
    </w:p>
    <w:p>
      <w:pPr>
        <w:pStyle w:val="ParagraphStyle28"/>
        <w:pBdr>
          <w:bottom w:val="nil"/>
          <w:right w:val="nil"/>
        </w:pBdr>
        <w:rPr>
          <w:rStyle w:val="FakeCharacterStyle"/>
        </w:rPr>
        <w:framePr w:w="3921" w:h="376"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3" w:hSpace="0" w:vSpace="0" w:wrap="around" w:vAnchor="page" w:hAnchor="margin" w:hRule="exact"/>
        <w:pBdr/>
      </w:pPr>
      <w:r>
        <w:rPr>
          <w:rStyle w:val="CharacterStyle7"/>
        </w:rPr>
        <w:t>c) Připravit a přednést smuteční řeč v obřadní síni dle zadání v délce 5 až 10 minut</w:t>
      </w:r>
    </w:p>
    <w:p>
      <w:pPr>
        <w:pStyle w:val="ParagraphStyle26"/>
        <w:pBdr>
          <w:bottom w:val="nil"/>
          <w:right w:val="nil"/>
        </w:pBdr>
        <w:rPr>
          <w:rStyle w:val="FakeCharacterStyle"/>
        </w:rPr>
        <w:framePr w:w="3921" w:h="607"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20" w:hSpace="0" w:vSpace="0" w:wrap="around" w:vAnchor="page" w:hAnchor="margin" w:hRule="exact"/>
        <w:pBdr/>
      </w:pPr>
      <w:r>
        <w:rPr>
          <w:rStyle w:val="CharacterStyle9"/>
        </w:rPr>
        <w:t>d) Připravit a přednést smuteční řeč nad urnou dle zadání v délce 3 minut</w:t>
      </w:r>
    </w:p>
    <w:p>
      <w:pPr>
        <w:pStyle w:val="ParagraphStyle28"/>
        <w:pBdr>
          <w:bottom w:val="nil"/>
          <w:right w:val="nil"/>
        </w:pBdr>
        <w:rPr>
          <w:rStyle w:val="FakeCharacterStyle"/>
        </w:rPr>
        <w:framePr w:w="3921" w:h="376" w:x="6800" w:y="9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96" w:hSpace="0" w:vSpace="0" w:wrap="around" w:vAnchor="page" w:hAnchor="margin" w:hRule="exact"/>
        <w:pBdr/>
      </w:pPr>
      <w:r>
        <w:rPr>
          <w:rStyle w:val="CharacterStyle7"/>
        </w:rPr>
        <w:t>e) Projevit soustrast pozůstalým</w:t>
      </w:r>
    </w:p>
    <w:p>
      <w:pPr>
        <w:pStyle w:val="ParagraphStyle26"/>
        <w:pBdr>
          <w:bottom w:val="nil"/>
          <w:right w:val="nil"/>
        </w:pBdr>
        <w:rPr>
          <w:rStyle w:val="FakeCharacterStyle"/>
        </w:rPr>
        <w:framePr w:w="3921" w:h="376" w:x="6800" w:y="10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2" w:hSpace="0" w:vSpace="0" w:wrap="around" w:vAnchor="page" w:hAnchor="margin" w:hRule="exact"/>
        <w:pBdr/>
      </w:pPr>
      <w:r>
        <w:rPr>
          <w:rStyle w:val="CharacterStyle9"/>
        </w:rPr>
        <w:t>f) Ohodnotit sám sebe v průběhu přednesu smuteční řeči</w:t>
      </w:r>
    </w:p>
    <w:p>
      <w:pPr>
        <w:pStyle w:val="ParagraphStyle28"/>
        <w:pBdr>
          <w:bottom w:val="nil"/>
          <w:right w:val="nil"/>
        </w:pBdr>
        <w:rPr>
          <w:rStyle w:val="FakeCharacterStyle"/>
        </w:rPr>
        <w:framePr w:w="3921" w:h="376" w:x="6800" w:y="10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2"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1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28.12.2024 6:19: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tarání úkonů při smutečních obřad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ážit aspekty působení osobnosti obřadníka na pozůstalé (objednavatele pohřbu), úpravy jeho zevnějšku, jeho důvěryhodnosti, komunikačních kompetencí, kultura projev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nezbytné úkony a činnosti při přípravě a v průběhu smutečního rozloučení v kostele nebo v obřadní síni, při pohřbu do země nebo hrob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rčit podmínky pro vystavení těla zemřelého v otevřené rakvi a popsat činnosti při přípravě a v průběhu takové výstav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Umístit v obřadní síni rakev na katafalk, určit, kam rozmístit donesené květinové dary (věnce, kytice se stuhami, podle kterých je možné určit dárce) a kam ukládat dary nejbližších pozůstalých</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Charakterizovat, jak zpravidla probíhá a kdy končí smuteční obřad v občanské obřadní síni, v kostele nebo na veřejném pohřebišti</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Předvést smísení zpopelněných lidských ostatků se zemí včetně zápisu s podpisem odpovědné a provádějící osoby</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Vysvětlit význam pohřebního rituálu a předložit argumenty pro důstojné rozloučení se zemřelým</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216" w:hSpace="0" w:vSpace="0" w:wrap="around" w:vAnchor="page" w:hAnchor="margin" w:hRule="exact"/>
        <w:pBdr/>
      </w:pPr>
      <w:r>
        <w:rPr>
          <w:rStyle w:val="CharacterStyle9"/>
        </w:rPr>
        <w:t>b) Vysvětlit, co je možné udělat v případě očekávaného úmrtí doma (jak splnit oznamovací povinnost o úmrtí, jak pomoci pozůstalému v posledním kontaktu s tělem zemřelého, kdy je nutné kontaktovat pohřební službu, jak tělo zemřelého umýt, upravit a obléci)</w:t>
      </w:r>
    </w:p>
    <w:p>
      <w:pPr>
        <w:pStyle w:val="ParagraphStyle28"/>
        <w:pBdr>
          <w:bottom w:val="nil"/>
          <w:right w:val="nil"/>
        </w:pBdr>
        <w:rPr>
          <w:rStyle w:val="FakeCharacterStyle"/>
        </w:rPr>
        <w:framePr w:w="3921" w:h="1055"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2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c) Objasnit postup při objednávání pohřbu a hrobového místa (především po vyzvednutí urny), popsat průběh pohřebních obřadů nad rakví (občanských i náboženských, způsob kondolence)</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3" w:hSpace="0" w:vSpace="0" w:wrap="around" w:vAnchor="page" w:hAnchor="margin" w:hRule="exact"/>
        <w:pBdr/>
      </w:pPr>
      <w:r>
        <w:rPr>
          <w:rStyle w:val="CharacterStyle9"/>
        </w:rPr>
        <w:t>d) Předložit argumenty podporující skutečnost, že „pohřeb bez obřadu“ může způsobit závažné právní i psychické problémy blízkým i vzdáleným pozůstalým</w:t>
      </w:r>
    </w:p>
    <w:p>
      <w:pPr>
        <w:pStyle w:val="ParagraphStyle28"/>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3" w:hSpace="0" w:vSpace="0" w:wrap="around" w:vAnchor="page" w:hAnchor="margin" w:hRule="exact"/>
        <w:pBdr/>
      </w:pPr>
      <w:r>
        <w:rPr>
          <w:rStyle w:val="CharacterStyle17"/>
        </w:rPr>
        <w:t>Ústní ověření</w:t>
      </w:r>
    </w:p>
    <w:p>
      <w:pPr>
        <w:pStyle w:val="ParagraphStyle30"/>
        <w:pBdr/>
        <w:rPr>
          <w:rStyle w:val="CharacterStyle18"/>
        </w:rPr>
        <w:framePr w:w="10712" w:h="248" w:x="28" w:y="119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28.12.2024 6:19: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a podpora důstojného a pietního chování  smutečních h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a vyzdobit smuteční obřadní síň (ozvučení, osvětlení, umístění fotografie zemřelého, květiny, svícny ap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vyzdobit hrobové místo a cestu k němu (např. obložení hrobu chvojím, plátny, vyznačení místa pro řečníka, svěcená voda at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některé rituály, které obřadníkovi pomáhají sdílet a předem si připravit schémata, jak reagovat na ztrátu člově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a rozlišit druhy smuteční hudby, doporučit konkrétní pohřební píseň 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světlit význam smutečního obřadu jako odlučovacího a přechodového rituál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8" w:hSpace="0" w:vSpace="0" w:wrap="around" w:vAnchor="page" w:hAnchor="margin" w:hRule="exact"/>
        <w:pBdr/>
      </w:pPr>
      <w:r>
        <w:rPr>
          <w:rStyle w:val="CharacterStyle9"/>
        </w:rPr>
        <w:t>f) Vytvořit podrobný tištěný program smutečního obřadu významné osobnosti pro větší počet smutečních hostů (včetně pohřebního průvodu městem, pohřební hostinou, živou hudbou, noclehem a mezinárodní účastí)</w:t>
      </w:r>
    </w:p>
    <w:p>
      <w:pPr>
        <w:pStyle w:val="ParagraphStyle28"/>
        <w:pBdr>
          <w:bottom w:val="nil"/>
          <w:right w:val="nil"/>
        </w:pBdr>
        <w:rPr>
          <w:rStyle w:val="FakeCharacterStyle"/>
        </w:rPr>
        <w:framePr w:w="3921" w:h="831"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Vysvětlit tři pilíře, na kterých stojí křesťanský pohřeb: hodnota mrtvého lidského těla, péče o pozůstalé a duchovně spirituální rozměr</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28.12.2024 6:19: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navodí atmosféru důvěry tak, aby se uchazeč mohl během zkoušky otevřít a vědomě se zúčastnit inscenovaného pohřebního obřadu a poskytovat svou osobní přesvědčenou spolu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činnosti, které jsou obsahem této profesní kvalifikace, jejichž splnění realizuje. Konkrétní úkoly a jejich rozsah určí zkoušející. Během modelových situací se především sleduje, jakým způsobem uchazeč pracuje se svým tělem, hlasem a potřebami pozůstalých (potřeba času, empatie, přístupu k realitě, respektování individuality apod.). Doporučujeme praktickou část zkoušky zaznamenat audiovizuálně a po dobu nezbytně nutnou ji archivovat. Kamera, jejíž záběry z řečnického vystoupení se dají posléze zpomalovat a zastavovat, se dají i velmi dobře uchazečem reflekt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28.12.2024 6:19: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smutečního řečníka a obřadník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fesní kvalifikace Smuteční řečník a obřadník, střední vzdělání s výučním listem a alespoň 5 let odborné praxe v oblasti smutečního řečníka a obřadník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013"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řadní síň včetně inventáře pro smuteční obřady (katafalk, věnce, plátna, svícn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é místo na veřejném pohřeb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597" w:hSpace="0" w:vSpace="0" w:wrap="around" w:vAnchor="page" w:hAnchor="margin" w:hRule="exact"/>
        <w:pBdr/>
      </w:pPr>
      <w:r>
        <w:rPr/>
      </w:r>
    </w:p>
    <w:p>
      <w:pPr>
        <w:pStyle w:val="ParagraphStyle33"/>
        <w:pBdr/>
        <w:rPr>
          <w:rStyle w:val="CharacterStyle20"/>
        </w:rPr>
        <w:framePr w:w="10712" w:h="340" w:x="28" w:y="1259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13973" w:hSpace="0" w:vSpace="0" w:wrap="around" w:vAnchor="page" w:hAnchor="margin" w:hRule="exact"/>
        <w:pBdr/>
      </w:pPr>
      <w:r>
        <w:rPr/>
      </w:r>
    </w:p>
    <w:p>
      <w:pPr>
        <w:pStyle w:val="ParagraphStyle33"/>
        <w:pBdr/>
        <w:rPr>
          <w:rStyle w:val="CharacterStyle20"/>
        </w:rPr>
        <w:framePr w:w="10712" w:h="340" w:x="28" w:y="139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28.12.2024 6:19: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řební ústav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SA FF Univerzity Palackého Olomou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clav Graf ̶ lektor a soudní znalec pohř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pohřebnictví v ČR</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28.12.2024 6:19: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