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uteční řečník a obřadník (kód: 69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příprava smutečního proje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nes smuteční řeč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tarání úkonů při smutečních obřa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zásad pohřbívání v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a podpora důstojného a pietního chování  smutečních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,  28.12.2024 5:5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,  28.12.2024 5:5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51:28Z</dcterms:created>
  <dc:creator/>
  <dc:description/>
  <dc:language>en-US</dc:language>
  <cp:lastModifiedBy>Stimulsoft Reports 2020.2.3 from 29 April 2020</cp:lastModifiedBy>
  <dcterms:modified xsi:type="dcterms:W3CDTF">2024-12-28T05:51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