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uteční řečník a obřadník / řečnice a obřadnice (kód: 69-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muteční řečník a obř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příprava smutečního projev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dnes smuteční řeč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tarání úkonů při smutečních obřa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a podpora důstojného a pietního smutečního obřad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 řečnice a obřadnice, 26.12.2024 21:55: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příprava smutečního projev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základní podmínky nutné k přípravě smutečního proje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odlišnosti při smutečních obřadech na pohřbech příslušníků jiných národno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světlit pravidla verbální a nonverbální komunikace, správného zacházení s hlasem, držení těla, účel pomlk při projevu v kontaktu s pozůstalými</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tvořit návrh rámcové smlouvy mezi řečníkem a klientem o poskytnutí služb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hlavní body osnovy smutečního projevu a účel řečnických ozdob, básní a citátů</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Sestavit smuteční projev na základě životopisu, fotografií a příběhu o zemřelém</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Praktické předved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Přednes smuteční řeči</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Připravit a přednést smuteční řeč nad dětskou rakví podle zadání</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b) Připravit a přednést smuteční řeč v exteriéru podle zadání</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65" w:hSpace="0" w:vSpace="0" w:wrap="around" w:vAnchor="page" w:hAnchor="margin" w:hRule="exact"/>
        <w:pBdr/>
      </w:pPr>
      <w:r>
        <w:rPr>
          <w:rStyle w:val="CharacterStyle7"/>
        </w:rPr>
        <w:t>c) Připravit a přednést smuteční řeč v obřadní síni podle zadání v délce 5 až 10 minut</w:t>
      </w:r>
    </w:p>
    <w:p>
      <w:pPr>
        <w:pStyle w:val="ParagraphStyle26"/>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2" w:hSpace="0" w:vSpace="0" w:wrap="around" w:vAnchor="page" w:hAnchor="margin" w:hRule="exact"/>
        <w:pBdr/>
      </w:pPr>
      <w:r>
        <w:rPr>
          <w:rStyle w:val="CharacterStyle9"/>
        </w:rPr>
        <w:t>d) Připravit a přednést smuteční řeč nad urnou podle zadání v délce 3 minut</w:t>
      </w:r>
    </w:p>
    <w:p>
      <w:pPr>
        <w:pStyle w:val="ParagraphStyle28"/>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8" w:hSpace="0" w:vSpace="0" w:wrap="around" w:vAnchor="page" w:hAnchor="margin" w:hRule="exact"/>
        <w:pBdr/>
      </w:pPr>
      <w:r>
        <w:rPr>
          <w:rStyle w:val="CharacterStyle7"/>
        </w:rPr>
        <w:t>e) Projevit soustrast a připravit kondolenční knihu</w:t>
      </w:r>
    </w:p>
    <w:p>
      <w:pPr>
        <w:pStyle w:val="ParagraphStyle26"/>
        <w:pBdr>
          <w:bottom w:val="nil"/>
          <w:right w:val="nil"/>
        </w:pBdr>
        <w:rPr>
          <w:rStyle w:val="FakeCharacterStyle"/>
        </w:rPr>
        <w:framePr w:w="3921" w:h="376"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24" w:hSpace="0" w:vSpace="0" w:wrap="around" w:vAnchor="page" w:hAnchor="margin" w:hRule="exact"/>
        <w:pBdr/>
      </w:pPr>
      <w:r>
        <w:rPr>
          <w:rStyle w:val="CharacterStyle9"/>
        </w:rPr>
        <w:t>f) Ohodnotit sám sebe po přednesu smuteční řeči</w:t>
      </w:r>
    </w:p>
    <w:p>
      <w:pPr>
        <w:pStyle w:val="ParagraphStyle28"/>
        <w:pBdr>
          <w:bottom w:val="nil"/>
          <w:right w:val="nil"/>
        </w:pBdr>
        <w:rPr>
          <w:rStyle w:val="FakeCharacterStyle"/>
        </w:rPr>
        <w:framePr w:w="3921" w:h="376" w:x="6800" w:y="10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24" w:hSpace="0" w:vSpace="0" w:wrap="around" w:vAnchor="page" w:hAnchor="margin" w:hRule="exact"/>
        <w:pBdr/>
      </w:pPr>
      <w:r>
        <w:rPr>
          <w:rStyle w:val="CharacterStyle17"/>
        </w:rPr>
        <w:t>Praktické předvedení</w:t>
      </w:r>
    </w:p>
    <w:p>
      <w:pPr>
        <w:pStyle w:val="ParagraphStyle30"/>
        <w:pBdr/>
        <w:rPr>
          <w:rStyle w:val="CharacterStyle18"/>
        </w:rPr>
        <w:framePr w:w="10712" w:h="248" w:x="28" w:y="11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 řečnice a obřadnice, 26.12.2024 21:55: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tarání úkonů při smutečních obřa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žnosti působení osobnosti obřadníka na pozůstalé (úprava jeho zevnějšku, jeho důvěryhodnost, komunikační kompetence, kultura proje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ezbytné úkony a činnosti při přípravě a v průběhu smutečního rozloučení v kostele nebo v obřadní síni, při pohřbu do země nebo hrob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činnosti při přípravě a v průběhu vystavení těla zemřeléh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místit v obřadní síni rakev na katafalk, určit, kam rozmístit donesené květinové dary (věnce, kytice se stuhami, podle kterých je možné určit dárce) a kam ukládat dary nejbližších pozůstalých a významných institucí</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Charakterizovat, jak zpravidla probíhá a kdy končí smuteční obřad v občanské obřadní síni, v kostele nebo na veřejném pohřebišt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ředvést smísení popela se zemí včetně zápisu s podpisem odpovědné a provádějící osob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Zajištění a podpora důstojného a pietního smutečního obřadu</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a) Připravit a vyzdobit smuteční obřadní síň (zkontrolovat akustiku a ozvučení, osvětlení, umístění fotografie zesnulého, umístění květinových darů, umístění svícnů apod.)</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b) Připravit a vyzdobit hrobové místo a jeho cestu k němu (např. obložení hrobu chvojím, plátny, vyznačením místa pro řečníka a květinové dary)</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93" w:hSpace="0" w:vSpace="0" w:wrap="around" w:vAnchor="page" w:hAnchor="margin" w:hRule="exact"/>
        <w:pBdr/>
      </w:pPr>
      <w:r>
        <w:rPr>
          <w:rStyle w:val="CharacterStyle7"/>
        </w:rPr>
        <w:t>c) Charakterizovat význam smuteční hudby, doporučit konkrétní pohřební písně podle zadání, navrhnout vhodnou délku a vhodné okamžiky pro pouštění během smutečního obřadu</w:t>
      </w:r>
    </w:p>
    <w:p>
      <w:pPr>
        <w:pStyle w:val="ParagraphStyle26"/>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4" w:hSpace="0" w:vSpace="0" w:wrap="around" w:vAnchor="page" w:hAnchor="margin" w:hRule="exact"/>
        <w:pBdr/>
      </w:pPr>
      <w:r>
        <w:rPr>
          <w:rStyle w:val="CharacterStyle9"/>
        </w:rPr>
        <w:t>d) Vysvětlit význam smutečního obřadu jako odlučovacího a přechodového rituálu</w:t>
      </w:r>
    </w:p>
    <w:p>
      <w:pPr>
        <w:pStyle w:val="ParagraphStyle28"/>
        <w:pBdr>
          <w:bottom w:val="nil"/>
          <w:right w:val="nil"/>
        </w:pBdr>
        <w:rPr>
          <w:rStyle w:val="FakeCharacterStyle"/>
        </w:rPr>
        <w:framePr w:w="3921" w:h="607" w:x="6800" w:y="10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31" w:hSpace="0" w:vSpace="0" w:wrap="around" w:vAnchor="page" w:hAnchor="margin" w:hRule="exact"/>
        <w:pBdr/>
      </w:pPr>
      <w:r>
        <w:rPr>
          <w:rStyle w:val="CharacterStyle7"/>
        </w:rPr>
        <w:t>e) Vytvořit podrobný tištěný program smutečního obřadu velmi významné osobnosti, který bude počítat s větším počtem smutečních hostů, smutečním průvodem městem, velkou pohřební hostinou, noclehem a mezinárodní účastí</w:t>
      </w:r>
    </w:p>
    <w:p>
      <w:pPr>
        <w:pStyle w:val="ParagraphStyle26"/>
        <w:pBdr>
          <w:bottom w:val="nil"/>
          <w:right w:val="nil"/>
        </w:pBdr>
        <w:rPr>
          <w:rStyle w:val="FakeCharacterStyle"/>
        </w:rPr>
        <w:framePr w:w="3921" w:h="1055"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6" w:hSpace="0" w:vSpace="0" w:wrap="around" w:vAnchor="page" w:hAnchor="margin" w:hRule="exact"/>
        <w:pBdr/>
      </w:pPr>
      <w:r>
        <w:rPr>
          <w:rStyle w:val="CharacterStyle9"/>
        </w:rPr>
        <w:t>f) Popsat tři pilíře občanského, křesťanského a židovského pohřbu - hodnotu mrtvého těla, péči o pozůstalé a duchovně-spirituální rozměr</w:t>
      </w:r>
    </w:p>
    <w:p>
      <w:pPr>
        <w:pStyle w:val="ParagraphStyle28"/>
        <w:pBdr>
          <w:bottom w:val="nil"/>
          <w:right w:val="nil"/>
        </w:pBdr>
        <w:rPr>
          <w:rStyle w:val="FakeCharacterStyle"/>
        </w:rPr>
        <w:framePr w:w="3921" w:h="607" w:x="6800" w:y="12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7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 řečnice a obřadnice, 26.12.2024 21:55: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vodí atmosféru důvěry tak, aby se uchazeč mohl během zkoušky otevřít a vědomě se zúčastnit inscenovaného pohřebního obřadu a poskytovat svou osobní přesvědčenou spolu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krétní úkoly a jejich rozsah určí autorizovaná osoba. Na jednom úkolu je možné ověřit kritéria hodnocení z několika odborných kompetencí. Během modelových situací se především sleduje, jakým způsobem uchazeč pracuje se svým tělem, hlasem a potřebami pozůstalých (potřeba času, empatie, přístupu k realitě, respektování individualit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ou část zkoušky je potřeba zaznamenat audiovizuálně pro vyhodnocení a analýzu uchazečova výkonu a také pro splnění odborné kompetence Přednes smuteční řeči, kritérium f) uchazečem. Tento záznam bude smazán bezprostředně po vykonání zkoušky. Uchazeč o zkoušku podepisuje souhlas s natáčením 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Formální a obsahová příprava smutečního proje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f)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ednes smuteční řeč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a d) autorizovaná osoba připraví alespoň tři různé varianty zadání či podkladů ke každému kritériu a jednu variantu zadá uchaze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ení způsobem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ísemné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ísemně vypracuje a ústně doplní či dovysvětlí dané úkoly. V případě ověření způsobem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rakticky splní a ústně doplní či dovysvětlí či zhodnotí dané úkony. </w:t>
      </w:r>
    </w:p>
    <w:p>
      <w:pPr>
        <w:pStyle w:val="ParagraphStyle31"/>
        <w:pBdr/>
        <w:rPr>
          <w:rStyle w:val="FakeCharacterStyle"/>
        </w:rPr>
        <w:framePr w:w="10768" w:h="1837" w:x="0" w:y="10859" w:hSpace="0" w:vSpace="0" w:wrap="around" w:vAnchor="page" w:hAnchor="margin" w:hRule="exact"/>
        <w:pBdr/>
      </w:pPr>
      <w:r>
        <w:rPr/>
      </w:r>
    </w:p>
    <w:p>
      <w:pPr>
        <w:pStyle w:val="ParagraphStyle33"/>
        <w:pBdr/>
        <w:rPr>
          <w:rStyle w:val="CharacterStyle20"/>
        </w:rPr>
        <w:framePr w:w="10712" w:h="340" w:x="28" w:y="10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96" w:hSpace="0" w:vSpace="0" w:wrap="around" w:vAnchor="page" w:hAnchor="margin" w:hRule="exact"/>
        <w:pBdr/>
      </w:pPr>
      <w:r>
        <w:rPr/>
      </w:r>
    </w:p>
    <w:p>
      <w:pPr>
        <w:pStyle w:val="ParagraphStyle33"/>
        <w:pBdr/>
        <w:rPr>
          <w:rStyle w:val="CharacterStyle20"/>
        </w:rPr>
        <w:framePr w:w="10712" w:h="340" w:x="28" w:y="12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 řečnice a obřadnice, 26.12.2024 21:55: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smutečního řečníka a obřadní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9-M Smuteční řečník a obřadník / řečnice a obřadnice a střední vzdělání s výučním listem a alespoň 5 let odborné praxe v oblasti smutečního řečníka a obřad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5000" w:x="0" w:y="8859" w:hSpace="0" w:vSpace="0" w:wrap="around" w:vAnchor="page" w:hAnchor="margin" w:hRule="exact"/>
        <w:pBdr/>
      </w:pPr>
      <w:r>
        <w:rPr/>
      </w:r>
    </w:p>
    <w:p>
      <w:pPr>
        <w:pStyle w:val="ParagraphStyle33"/>
        <w:pBdr/>
        <w:rPr>
          <w:rStyle w:val="CharacterStyle20"/>
        </w:rPr>
        <w:framePr w:w="10712" w:h="340" w:x="28" w:y="885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s PC, tiskárnou a internetovým připoj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řadní síň s ozvučením, osvětlením včetně inventáře pro smuteční obřady (katafalk, rakev či maketa rakve, věnce, plátna, svícny, květinové dary, chvojí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á místa na veřejném pohřebiš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x modelový životopis, příběh o zemřelém, fotograf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dolenč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59" w:hSpace="0" w:vSpace="0" w:wrap="around" w:vAnchor="page" w:hAnchor="margin" w:hRule="exact"/>
        <w:pBdr/>
      </w:pPr>
      <w:r>
        <w:rPr/>
      </w:r>
    </w:p>
    <w:p>
      <w:pPr>
        <w:pStyle w:val="ParagraphStyle33"/>
        <w:pBdr/>
        <w:rPr>
          <w:rStyle w:val="CharacterStyle20"/>
        </w:rPr>
        <w:framePr w:w="10712" w:h="340" w:x="28" w:y="138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 řečnice a obřadnice, 26.12.2024 21:55: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 řečnice a obřadnice, 26.12.2024 21:55: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 Prah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 řečnice a obřadnice, 26.12.2024 21:55: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