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řečník a obřadník / řečnice a obřadnice (kód: 69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příprava smutečního proj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nes smuteční ře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tarání úkonů při smutečních obř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podpora důstojného a pietního smutečního obř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01.09.2024 8:2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01.09.2024 8:2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0:15Z</dcterms:created>
  <dc:creator/>
  <dc:description/>
  <dc:language>en-US</dc:language>
  <cp:lastModifiedBy>Stimulsoft Reports 2020.2.3 from 29 April 2020</cp:lastModifiedBy>
  <dcterms:modified xsi:type="dcterms:W3CDTF">2024-09-01T08:2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