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vyšší hygienické zaopatření těl zemřelých (kód: 69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zemřel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lidskými pozůsta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hlídka lidských pozůstatků a jejich ozna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lidských pozůsta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stetických úprav lidských pozůstatků pro jejich veřejné vyst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evidence lidských pozůsta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těl zemřelých,  22.12.2024 3:1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těl zemřelých,  22.12.2024 3:1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5:37Z</dcterms:created>
  <dc:creator/>
  <dc:description/>
  <dc:language>en-US</dc:language>
  <cp:lastModifiedBy>Stimulsoft Reports 2020.2.3 from 29 April 2020</cp:lastModifiedBy>
  <dcterms:modified xsi:type="dcterms:W3CDTF">2024-12-22T03:15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