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vyšší hygienické zaopatření těl zemřelých (kód: 69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zemřelý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těl zemřelých,  22.11.2024 7:48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pro vyšší hygienické zaopatření těl zemřelých (kód: 69-99-M/0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 pro vyšší hygienické zaopatření těl zemřelých (kód: 69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těl zemřelých,  22.11.2024 7:48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8:09Z</dcterms:created>
  <dc:creator/>
  <dc:description/>
  <dc:language>en-US</dc:language>
  <cp:lastModifiedBy>Stimulsoft Reports 2020.2.3 from 29 April 2020</cp:lastModifiedBy>
  <dcterms:modified xsi:type="dcterms:W3CDTF">2024-11-22T07:48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