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vyšší hygienické zaopatření těl zemřelých (kód: 69-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vyšší hygienické zaopatření zemřelý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konného zacházení s lidskými pozůstat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hledání lidských pozůstatků a jejich ozna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mývání, oblékání a další úpravy lidských pozůstatků do rakví při přípravě smutečních obřadů nebo ve spolupráci s pozůstalými</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estetických úprav lidských pozůstatků pro jejich veřejné vystav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ředepsané evidence lidských pozůstat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Aplikování základních zásad pohřbívání v poradenství pro pozůstalé</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2.2024 13:31: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konného zacházení s lidskými pozůstat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Definovat pojem pohřbení a zákonné podmínky nutné k manipulaci, úpravě, přechodnému uložení a vystavování lidských pozůstatků v otevřené rakv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Doložit úmrtí před převzetím lidských pozůstatků</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1055"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778" w:hSpace="0" w:vSpace="0" w:wrap="around" w:vAnchor="page" w:hAnchor="margin" w:hRule="exact"/>
        <w:pBdr/>
      </w:pPr>
      <w:r>
        <w:rPr>
          <w:rStyle w:val="CharacterStyle7"/>
        </w:rPr>
        <w:t>c) Vyjmenovat pomůcky, nástroje a dokumentaci, potřebnou k převzetí lidských pozůstatků a lidských ostatků k úpravě a řídit se pokyny daných prohlížejícím lékařem nebo pokyny pověřeného orgánu hygienické služby, příp. Státního úřadu pro jadernou bezpečnost</w:t>
      </w:r>
    </w:p>
    <w:p>
      <w:pPr>
        <w:pStyle w:val="ParagraphStyle26"/>
        <w:pBdr>
          <w:bottom w:val="nil"/>
          <w:right w:val="nil"/>
        </w:pBdr>
        <w:rPr>
          <w:rStyle w:val="FakeCharacterStyle"/>
        </w:rPr>
        <w:framePr w:w="3921" w:h="1055"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34" w:hSpace="0" w:vSpace="0" w:wrap="around" w:vAnchor="page" w:hAnchor="margin" w:hRule="exact"/>
        <w:pBdr/>
      </w:pPr>
      <w:r>
        <w:rPr>
          <w:rStyle w:val="CharacterStyle9"/>
        </w:rPr>
        <w:t>d) Vyjmenovat zákonem stanovené podmínky pro provoz prostorů určených pro úpravu a přechodné ukládání lidských pozůstatků</w:t>
      </w:r>
    </w:p>
    <w:p>
      <w:pPr>
        <w:pStyle w:val="ParagraphStyle28"/>
        <w:pBdr>
          <w:bottom w:val="nil"/>
          <w:right w:val="nil"/>
        </w:pBdr>
        <w:rPr>
          <w:rStyle w:val="FakeCharacterStyle"/>
        </w:rPr>
        <w:framePr w:w="3921" w:h="607"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0" w:hSpace="0" w:vSpace="0" w:wrap="around" w:vAnchor="page" w:hAnchor="margin" w:hRule="exact"/>
        <w:pBdr/>
      </w:pPr>
      <w:r>
        <w:rPr>
          <w:rStyle w:val="CharacterStyle7"/>
        </w:rPr>
        <w:t>e) Popsat nutná vybavení prostor pro úpravu lidských pozůstatků</w:t>
      </w:r>
    </w:p>
    <w:p>
      <w:pPr>
        <w:pStyle w:val="ParagraphStyle26"/>
        <w:pBdr>
          <w:bottom w:val="nil"/>
          <w:right w:val="nil"/>
        </w:pBdr>
        <w:rPr>
          <w:rStyle w:val="FakeCharacterStyle"/>
        </w:rPr>
        <w:framePr w:w="3921" w:h="376"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17" w:hSpace="0" w:vSpace="0" w:wrap="around" w:vAnchor="page" w:hAnchor="margin" w:hRule="exact"/>
        <w:pBdr/>
      </w:pPr>
      <w:r>
        <w:rPr>
          <w:rStyle w:val="CharacterStyle9"/>
        </w:rPr>
        <w:t>f) Vysvětlit na příkladech kritické hygienické body a místa kritická pro zranění nebo zavlečení nákazy do organismu. Doporučit preventivní očkování proti žloutence a dalším nemocem</w:t>
      </w:r>
    </w:p>
    <w:p>
      <w:pPr>
        <w:pStyle w:val="ParagraphStyle28"/>
        <w:pBdr>
          <w:bottom w:val="nil"/>
          <w:right w:val="nil"/>
        </w:pBdr>
        <w:rPr>
          <w:rStyle w:val="FakeCharacterStyle"/>
        </w:rPr>
        <w:framePr w:w="3921" w:h="831"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1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1504" w:x="45" w:y="7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648" w:hSpace="0" w:vSpace="0" w:wrap="around" w:vAnchor="page" w:hAnchor="margin" w:hRule="exact"/>
        <w:pBdr/>
      </w:pPr>
      <w:r>
        <w:rPr>
          <w:rStyle w:val="CharacterStyle7"/>
        </w:rPr>
        <w:t>g) Vysvětlit způsob dezinfekce pracovního oděvu a pomůcek, popř. způsob jejich detoxikace nebo likvidace (bylo-li při převozu podezření, že šlo o lidské pozůstatky osoby, která v době úmrtí byla nakažena infekčními onemocněními, vyvolanými vysoce rizikovými biologickými agens a jejich toxiny). Vysvětlit důvody pro oddělení šatny špinavé a čisté, separátní pračky na montérky, separátního sociálního zařízení, sprchy</w:t>
      </w:r>
    </w:p>
    <w:p>
      <w:pPr>
        <w:pStyle w:val="ParagraphStyle26"/>
        <w:pBdr>
          <w:bottom w:val="nil"/>
          <w:right w:val="nil"/>
        </w:pBdr>
        <w:rPr>
          <w:rStyle w:val="FakeCharacterStyle"/>
        </w:rPr>
        <w:framePr w:w="3921" w:h="1504" w:x="6800" w:y="7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64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1" w:hSpace="0" w:vSpace="0" w:wrap="around" w:vAnchor="page" w:hAnchor="margin" w:hRule="exact"/>
        <w:pBdr/>
      </w:pPr>
      <w:r>
        <w:rPr>
          <w:rStyle w:val="CharacterStyle9"/>
        </w:rPr>
        <w:t>h) Zdůvodnit, proč lidské pozůstatky a ostatky, včetně nesnímatelných náhrad a ozdob, nejsou odpadem nebo věcí v občanskoprávním smyslu, kterou lze vlastnit, dědit nebo s ní obchodovat</w:t>
      </w:r>
    </w:p>
    <w:p>
      <w:pPr>
        <w:pStyle w:val="ParagraphStyle28"/>
        <w:pBdr>
          <w:bottom w:val="nil"/>
          <w:right w:val="nil"/>
        </w:pBdr>
        <w:rPr>
          <w:rStyle w:val="FakeCharacterStyle"/>
        </w:rPr>
        <w:framePr w:w="3921" w:h="831" w:x="6800" w:y="9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1" w:hSpace="0" w:vSpace="0" w:wrap="around" w:vAnchor="page" w:hAnchor="margin" w:hRule="exact"/>
        <w:pBdr/>
      </w:pPr>
      <w:r>
        <w:rPr>
          <w:rStyle w:val="CharacterStyle17"/>
        </w:rPr>
        <w:t>Ústní ověření</w:t>
      </w:r>
    </w:p>
    <w:p>
      <w:pPr>
        <w:pStyle w:val="ParagraphStyle30"/>
        <w:pBdr/>
        <w:rPr>
          <w:rStyle w:val="CharacterStyle18"/>
        </w:rPr>
        <w:framePr w:w="10712" w:h="248" w:x="28" w:y="100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2.2024 13:31: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hledání lidských pozůstatků a jejich ozna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jistit intimitu zesnulého, zavřít mu oči a ústa, svléknout z těla osobní prádlo, odstranit kanily a katétry, zkrátit drény, čistě převázat rány, tělo zakrýt prostěradl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jednotlivé kolonky a údaje v Listu o prohlídce zemřelého; určit všechny osoby, které s listem pracuj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užít fix na kůži k popsání identifikace zesnulého na jeho těle, vyplnit identifikační kartičku a uvázat na tělo zemřelého</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užít nerozpojitelný plastový náramek s identifikací zesnulého a upevnit jej na zápěstí ruky, event. na kotník nohy a po uplynutí zákonné lhůty uložit do chladicího box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psat osobní věci do knihy cenností a předat je příbuzným zemřelého proti podpisu, včetně vyjádření soustrasti a empati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Při nesouhlasu příbuzných s pitvou sepsat formulář a zajistit jeho schválení</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ři projevení přání příbuzných zemřelého zajistit rozloučení na lůžku v pietní místnosti</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26" w:hSpace="0" w:vSpace="0" w:wrap="around" w:vAnchor="page" w:hAnchor="margin" w:hRule="exact"/>
        <w:pBdr/>
      </w:pPr>
      <w:r>
        <w:rPr>
          <w:rStyle w:val="CharacterStyle13"/>
        </w:rPr>
        <w:t>Omývání, oblékání a další úpravy lidských pozůstatků do rakví při přípravě smutečních obřadů nebo ve spolupráci s pozůstalými</w:t>
      </w:r>
    </w:p>
    <w:p>
      <w:pPr>
        <w:pStyle w:val="ParagraphStyle22"/>
        <w:pBdr>
          <w:top w:val="nil"/>
          <w:left w:val="nil"/>
          <w:right w:val="nil"/>
        </w:pBdr>
        <w:rPr>
          <w:rStyle w:val="FakeCharacterStyle"/>
        </w:rPr>
        <w:framePr w:w="6713" w:h="376" w:x="45" w:y="8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3" w:hSpace="0" w:vSpace="0" w:wrap="around" w:vAnchor="page" w:hAnchor="margin" w:hRule="exact"/>
        <w:pBdr/>
      </w:pPr>
      <w:r>
        <w:rPr>
          <w:rStyle w:val="CharacterStyle7"/>
        </w:rPr>
        <w:t>a) Popsat způsoby úpravy lidských pozůstatků před jejich uložením do konečné rakve a doporučit výběr oděvu pro zesnulého k uložení do rakve</w:t>
      </w:r>
    </w:p>
    <w:p>
      <w:pPr>
        <w:pStyle w:val="ParagraphStyle26"/>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b) Vyjmenovat možnosti ošetření lidských pozůstatků zpomalujících posmrtné změny a rozlišit pojmy konzervace a balzamace lidských pozůstatků</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1" w:hSpace="0" w:vSpace="0" w:wrap="around" w:vAnchor="page" w:hAnchor="margin" w:hRule="exact"/>
        <w:pBdr/>
      </w:pPr>
      <w:r>
        <w:rPr>
          <w:rStyle w:val="CharacterStyle7"/>
        </w:rPr>
        <w:t>c) Omýt, uzavřít tělní otvory, oholit lidské pozůstatky určené pro výstav v otevřené rakvi</w:t>
      </w:r>
    </w:p>
    <w:p>
      <w:pPr>
        <w:pStyle w:val="ParagraphStyle26"/>
        <w:pBdr>
          <w:bottom w:val="nil"/>
          <w:right w:val="nil"/>
        </w:pBdr>
        <w:rPr>
          <w:rStyle w:val="FakeCharacterStyle"/>
        </w:rPr>
        <w:framePr w:w="3921" w:h="607"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8" w:hSpace="0" w:vSpace="0" w:wrap="around" w:vAnchor="page" w:hAnchor="margin" w:hRule="exact"/>
        <w:pBdr/>
      </w:pPr>
      <w:r>
        <w:rPr>
          <w:rStyle w:val="CharacterStyle9"/>
        </w:rPr>
        <w:t>d) Předvést postup oblékání upravených lidských pozůstatků do rubáše nebo do šatů podle zadání</w:t>
      </w:r>
    </w:p>
    <w:p>
      <w:pPr>
        <w:pStyle w:val="ParagraphStyle28"/>
        <w:pBdr>
          <w:bottom w:val="nil"/>
          <w:right w:val="nil"/>
        </w:pBdr>
        <w:rPr>
          <w:rStyle w:val="FakeCharacterStyle"/>
        </w:rPr>
        <w:framePr w:w="3921" w:h="607" w:x="6800" w:y="11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5" w:hSpace="0" w:vSpace="0" w:wrap="around" w:vAnchor="page" w:hAnchor="margin" w:hRule="exact"/>
        <w:pBdr/>
      </w:pPr>
      <w:r>
        <w:rPr>
          <w:rStyle w:val="CharacterStyle7"/>
        </w:rPr>
        <w:t>e) Předvést manipulaci s lidskými pozůstatky při ukládání na nosítka, do transportního vaku a do rakve</w:t>
      </w:r>
    </w:p>
    <w:p>
      <w:pPr>
        <w:pStyle w:val="ParagraphStyle26"/>
        <w:pBdr>
          <w:bottom w:val="nil"/>
          <w:right w:val="nil"/>
        </w:pBdr>
        <w:rPr>
          <w:rStyle w:val="FakeCharacterStyle"/>
        </w:rPr>
        <w:framePr w:w="3921" w:h="607" w:x="6800" w:y="11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52" w:hSpace="0" w:vSpace="0" w:wrap="around" w:vAnchor="page" w:hAnchor="margin" w:hRule="exact"/>
        <w:pBdr/>
      </w:pPr>
      <w:r>
        <w:rPr>
          <w:rStyle w:val="CharacterStyle9"/>
        </w:rPr>
        <w:t>f) Určit podmínky, za kterých je možné, vyžádá-li si zákazník službu, uložení zesnulého do konečné rakve již v místě úmrtí (zpravidla v bytě, účast pozůstalých při oblékání a ukládání lidských pozůstatků do rakve)</w:t>
      </w:r>
    </w:p>
    <w:p>
      <w:pPr>
        <w:pStyle w:val="ParagraphStyle28"/>
        <w:pBdr>
          <w:bottom w:val="nil"/>
          <w:right w:val="nil"/>
        </w:pBdr>
        <w:rPr>
          <w:rStyle w:val="FakeCharacterStyle"/>
        </w:rPr>
        <w:framePr w:w="3921" w:h="831" w:x="6800" w:y="12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52" w:hSpace="0" w:vSpace="0" w:wrap="around" w:vAnchor="page" w:hAnchor="margin" w:hRule="exact"/>
        <w:pBdr/>
      </w:pPr>
      <w:r>
        <w:rPr>
          <w:rStyle w:val="CharacterStyle17"/>
        </w:rPr>
        <w:t>Ústní ověření</w:t>
      </w:r>
    </w:p>
    <w:p>
      <w:pPr>
        <w:pStyle w:val="ParagraphStyle30"/>
        <w:pBdr/>
        <w:rPr>
          <w:rStyle w:val="CharacterStyle18"/>
        </w:rPr>
        <w:framePr w:w="10712" w:h="248" w:x="28" w:y="13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2.2024 13:31: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estetických úprav lidských pozůstatků pro jejich veřejné vystav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krýt oblečení a vnitřek rakve v horní oblasti těla, aby nedošlo k ušpinění oblečení a vnitřní výplně rakv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hygienu dutiny ústní, nasadit zubní náhradu nebo vytvořit chybějící chrup, provést ligaturu dutiny ústní pomocí chirurgických jehel a nití, vyčistit pleť, oční jamky, koutky úst, osušit tvář, ostříhat chloupky v nose a v uších</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dle portrétní fotografie esteticky upravit obličej, vlasy a ruce zesnulého, nanést make-up a zakrýt posmrtné změny tak, aby byla obnovena přirozená barva a vzhled viditelných částí zesnulého</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manikúru nehtů, upravit tvar a délku nehtu, popřípadě ošetřit kůžičku kolem nehtu</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Očistit oblečení a vnitřní výplň rakve od případných nečistot, položit do rakve předměty na přání rodiny</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Vedení předepsané evidence lidských pozůstatk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a) Vyjmenovat údaje vedené v evidenci o lidských pozůstatcích přijatých k přechodnému uložení</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4" w:hSpace="0" w:vSpace="0" w:wrap="around" w:vAnchor="page" w:hAnchor="margin" w:hRule="exact"/>
        <w:pBdr/>
      </w:pPr>
      <w:r>
        <w:rPr>
          <w:rStyle w:val="CharacterStyle9"/>
        </w:rPr>
        <w:t>b) Uvést základní právní normy pro shromažďování a zpracováváni osobních údajů pro evidenci lidských pozůstatků</w:t>
      </w:r>
    </w:p>
    <w:p>
      <w:pPr>
        <w:pStyle w:val="ParagraphStyle28"/>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1" w:hSpace="0" w:vSpace="0" w:wrap="around" w:vAnchor="page" w:hAnchor="margin" w:hRule="exact"/>
        <w:pBdr/>
      </w:pPr>
      <w:r>
        <w:rPr>
          <w:rStyle w:val="CharacterStyle7"/>
        </w:rPr>
        <w:t>c) Vyjmenovat povinné údaje uvedené v evidenci k jednotlivým osobním cennostem po zemřelém, které si pozůstalí nepřevezmou</w:t>
      </w:r>
    </w:p>
    <w:p>
      <w:pPr>
        <w:pStyle w:val="ParagraphStyle26"/>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1055"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48" w:hSpace="0" w:vSpace="0" w:wrap="around" w:vAnchor="page" w:hAnchor="margin" w:hRule="exact"/>
        <w:pBdr/>
      </w:pPr>
      <w:r>
        <w:rPr>
          <w:rStyle w:val="CharacterStyle9"/>
        </w:rPr>
        <w:t>d) Demonstrovat možné formy a rozsah vedení evidence související s provozováním vyššího hygienického zaopatření těl zemřelých (kniha příjmů, kniha cenností, výdej zlatých kovů) včetně ukázky na předem zvoleném softwaru</w:t>
      </w:r>
    </w:p>
    <w:p>
      <w:pPr>
        <w:pStyle w:val="ParagraphStyle28"/>
        <w:pBdr>
          <w:bottom w:val="nil"/>
          <w:right w:val="nil"/>
        </w:pBdr>
        <w:rPr>
          <w:rStyle w:val="FakeCharacterStyle"/>
        </w:rPr>
        <w:framePr w:w="3921" w:h="1055"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3" w:hSpace="0" w:vSpace="0" w:wrap="around" w:vAnchor="page" w:hAnchor="margin" w:hRule="exact"/>
        <w:pBdr/>
      </w:pPr>
      <w:r>
        <w:rPr>
          <w:rStyle w:val="CharacterStyle7"/>
        </w:rPr>
        <w:t>e) Uvést účelné doby a způsoby archivace písemností souvisejících s vyšším hygienickým zaopatřením těl zemřelých</w:t>
      </w:r>
    </w:p>
    <w:p>
      <w:pPr>
        <w:pStyle w:val="ParagraphStyle26"/>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3" w:hSpace="0" w:vSpace="0" w:wrap="around" w:vAnchor="page" w:hAnchor="margin" w:hRule="exact"/>
        <w:pBdr/>
      </w:pPr>
      <w:r>
        <w:rPr>
          <w:rStyle w:val="CharacterStyle16"/>
        </w:rPr>
        <w:t>Ústní ověření</w:t>
      </w:r>
    </w:p>
    <w:p>
      <w:pPr>
        <w:pStyle w:val="ParagraphStyle30"/>
        <w:pBdr/>
        <w:rPr>
          <w:rStyle w:val="CharacterStyle18"/>
        </w:rPr>
        <w:framePr w:w="10712" w:h="248" w:x="28" w:y="117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2.2024 13:31: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ohřebního rituálu a předložit argumenty pro důstojné rozloučení se zemřelý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světlit, co je možné udělat v případě očekávaného úmrtí doma (jak splnit oznamovací povinnost o úmrtí, jak pomoci pozůstalému v posledním kontaktu s tělem zemřelého, kdy je nutné kontaktovat pohřební službu, jak tělo zemřelého umýt, upravit a obléci)</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Objasnit postup při objednávání pohřbu a hrobového místa (především po vyzvednutí urny), popsat průběh pohřebních obřadů nad rakví (občanských i náboženských, způsob kondolence)</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ředložit argumenty podporující skutečnost, že „pohřeb bez obřadu“ může způsobit závažné právní i psychické problémy blízkým i vzdáleným pozůstalým</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2.2024 13:31: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ěhem zkoušky zaručit dodržování nejen zásad ochrany hygieny a životního prostředí, ale i ochrany postmortální osobnosti zemřelého a osobně zajistit, aby s mrtvým lidským tělem bylo nakládáno uctivě a důstojně. Pořizování audiovizuálních záznamů z průběhu zkoušky je zakázáno.</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31"/>
        <w:pBdr/>
        <w:rPr>
          <w:rStyle w:val="FakeCharacterStyle"/>
        </w:rPr>
        <w:framePr w:w="10768" w:h="7656" w:x="0" w:y="8015" w:hSpace="0" w:vSpace="0" w:wrap="around" w:vAnchor="page" w:hAnchor="margin" w:hRule="exact"/>
        <w:pBdr/>
      </w:pPr>
      <w:r>
        <w:rPr/>
      </w:r>
    </w:p>
    <w:p>
      <w:pPr>
        <w:pStyle w:val="ParagraphStyle33"/>
        <w:pBdr/>
        <w:rPr>
          <w:rStyle w:val="CharacterStyle20"/>
        </w:rPr>
        <w:framePr w:w="10712" w:h="547" w:x="28" w:y="801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dravotnictví nebo osobních služeb a alespoň 5 let odborné praxe v oblasti vyššího hygienického zaopatřování těl zemřelý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racovník pro vyšší hygienické zaopatření těl zemřelých, střední vzdělání s výučním listem v oblasti zdravotnictví nebo osobních služeb a alespoň 5 let odborné praxe v oblasti vyššího hygienického zaopatřování těl zemřelý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2.2024 13:31: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manipulaci s tělem zemřel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pravu zemřelých s tekoucí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árnice s chladic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dské pozůstatky do týdne od úmrtí, ke kterým se nikdo nehlá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bá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ečná rak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rozpojitelný plastový náram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dentifikační lí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iskopisy a formu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 o prohlídce zemřel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itní miska, vata/gáza, obvaz, čtverečky buničiny, dřevěné lopatky, tác k uložení věcí zemřelého, jednorázový empír, jednorázové gumové rukavice, jednorázovou zástěru, jednorázovou roušku či ústenku, jednorázový kryt hlavy, jednorázové papírové utěrky, tampóny, vlhké ubrousky, vatu, sáčky na biologický odpad, netkané textilie Pervin/Perlan, houbičky na make-up, make-up pro zemřelé, suchý šampon, lak na nehty, pudry, rtěnky, řasenky, hřebeny, nůžky, chirurgické jehly, nitě a umělé vla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440" w:hSpace="0" w:vSpace="0" w:wrap="around" w:vAnchor="page" w:hAnchor="margin" w:hRule="exact"/>
        <w:pBdr/>
      </w:pPr>
      <w:r>
        <w:rPr/>
      </w:r>
    </w:p>
    <w:p>
      <w:pPr>
        <w:pStyle w:val="ParagraphStyle33"/>
        <w:pBdr/>
        <w:rPr>
          <w:rStyle w:val="CharacterStyle20"/>
        </w:rPr>
        <w:framePr w:w="10712" w:h="340" w:x="28" w:y="8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9817" w:hSpace="0" w:vSpace="0" w:wrap="around" w:vAnchor="page" w:hAnchor="margin" w:hRule="exact"/>
        <w:pBdr/>
      </w:pPr>
      <w:r>
        <w:rPr/>
      </w:r>
    </w:p>
    <w:p>
      <w:pPr>
        <w:pStyle w:val="ParagraphStyle33"/>
        <w:pBdr/>
        <w:rPr>
          <w:rStyle w:val="CharacterStyle20"/>
        </w:rPr>
        <w:framePr w:w="10712" w:h="340" w:x="28" w:y="98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2.2024 13:31: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řební ústav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SA FF Univerzity Palackého Olomou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clav Graf – lektor a soudní znalec pohř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pohřebnictví v ČR</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2.2024 13:31: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