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vyšší hygienické zaopatření těl zemřelých (kód: 69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zemřel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konného zacházení s lidskými pozůsta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ledání lidských pozůstatků a jejich ozna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ývání, oblékání a další úpravy lidských pozůstatků do rakví při přípravě smutečních obřadů nebo ve spolupráci s pozůstalý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stetických úprav lidských pozůstatků pro jejich veřejné vys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evidence lidských pozů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22.12.2024 13:3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22.12.2024 13:3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9:41Z</dcterms:created>
  <dc:creator/>
  <dc:description/>
  <dc:language>en-US</dc:language>
  <cp:lastModifiedBy>Stimulsoft Reports 2020.2.3 from 29 April 2020</cp:lastModifiedBy>
  <dcterms:modified xsi:type="dcterms:W3CDTF">2024-12-22T13:3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