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bazénu (kód: 69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azé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rovoz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úpravny bazén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fesích spojených s provozem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azénu,  27.09.2024 0:2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azénu,  27.09.2024 0:2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22:27Z</dcterms:created>
  <dc:creator/>
  <dc:description/>
  <dc:language>en-US</dc:language>
  <cp:lastModifiedBy>Stimulsoft Reports 2020.2.3 from 29 April 2020</cp:lastModifiedBy>
  <dcterms:modified xsi:type="dcterms:W3CDTF">2024-09-27T00:2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