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ředvést práci s předpisy pro provoz přírodního a umělého koupaliště, předvést dohledání předpisů a norem pomocí informačních technologi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opsat systém a předvést postup filtrace</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g) Popsat systém měřicí, dávkovací a regulační stanice a předvést zapojení do recirkulačního okruh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h) Vysvětlit a předvést postup zapnutí úpravny vody</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a předvést jejich použití v bazénovém provozu podle pracovních náplní zaměstnanců - plavčík, lázeňská - uklízeč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strojníka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obsah provozního řádu a uvést, kdy je nutné řád aktualizovat a komu ho předat ke schvál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Vysvětlit obsah návštěvního řádu a uvést, kde je umístěn</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Vysvětlit činnost vzduchotechnických jednotek a provést výměnu filtru.</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světlit schéma cirkulačního okruhu bazénu</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Ukázat na cirkulačním čerpadla hlavní díly čerpadla a vysvětlit účel vlasového filtru a předvést jeho kontrolu a vyčištění.</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dběry vzorků vody z bazénu a změřit chemické ukaza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ezinfekční režim šaten, sprch a okolí bazénu (úklidový řá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působ vedení provozního de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povinné hodnoty a údaje, které musí být přístupné veřejno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kdo je oprávněn provádět odběry a rozbory vzorků bazénových v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četnost odběrů vzorků bazénových vod k provedení rozbor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Uvést, jak dlouho před zahájením provozu musí být spuštěna úpravna vody</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Popsat postup a četnost úklidu bazénové vany a akumulační jímky</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doplňkové způsoby dezinfekce bazénov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l)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Písemné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6"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2" w:hSpace="0" w:vSpace="0" w:wrap="around" w:vAnchor="page" w:hAnchor="margin" w:hRule="exact"/>
        <w:pBdr/>
      </w:pPr>
      <w:r>
        <w:rPr>
          <w:rStyle w:val="CharacterStyle7"/>
        </w:rPr>
        <w:t>e) Popsat obsah pracovní náplně obsluhy sauny</w:t>
      </w:r>
    </w:p>
    <w:p>
      <w:pPr>
        <w:pStyle w:val="ParagraphStyle26"/>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9"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9"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ekonomické nástroje pro investice d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racování elektronické objednávky na dodávku náhradních dílů technologie úpravny v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bazenu-dc2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dvou částí, praktické a teoretické. Praktická část probíhá ve strojovně plaveckého bazénu, kde je umístěna celá technologie úpravy bazénové vody. Teoretická část se koná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technik bazé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při výkonu povolání technik baz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na plaveckého bazénu, kde je umístěna celá technologie úprav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valifikačním a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plastové uzavíratelné nádoby pro odběry vzorků bazénové vody, harmonogram předepsaných revizí podle norem, provoz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ornan sod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ó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hličitan sod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ltr do vzduch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k příslušným předpisům pro provoz přírodního a umělého koupal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Celková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ParagraphStyle19"/>
        <w:pBdr/>
        <w:rPr>
          <w:rStyle w:val="CharacterStyle11"/>
        </w:rPr>
        <w:framePr w:w="7654" w:h="331" w:x="28" w:y="15940" w:hSpace="0" w:vSpace="0" w:wrap="around" w:vAnchor="page" w:hAnchor="margin" w:hRule="exact"/>
        <w:pBdr/>
      </w:pPr>
      <w:r>
        <w:rPr>
          <w:rStyle w:val="CharacterStyle11"/>
        </w:rPr>
        <w:t>Technik/technička bazénu, 22.12.2024 4:32: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