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bazénu (kód: 6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provoz přírodního a umělého koupališ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ládání úpravny bazén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hygieny provozu přírodního a umělého koupali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ofesích spojených s provozem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ekonomického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bazénu, 21.11.2024 15:59: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provoz přírodního a umělého koupališ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provozní a hygienické požadavky na bazény, koupaliště, sauny a aquapar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předpisy, které upravují požadavky na bazény, koupaliště, sauny a aquaparky pro pořádání plaveckých soutěž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ředpisy, které upravují manipulaci s nebezpečnými chemickými látkami a příprav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bezpečnostní předpisy pro vodní atrakce</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edpis, který upravuje zákonné lhůty pro provádění revizí (elektro, plyn, tlakové nádoby aj.)</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ředvést práci s předpisy pro provoz přírodního a umělého koupaliště, předvést dohledání předpisů a norem pomocí informačních technologi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Ovládání úpravny bazénové vody</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Popsat systém a předvést postup filtrace</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Popsat umístění a funkci ozonizace, UV lampy, ohřev vody v úpravně bazénové vody</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Popsat postup měření a zaznamenávání množství dopouštěné ředicí vody</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e) Vysvětlit osazení průtokoměru</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f) Předvést manipulaci s filtračním zařízením (popsat režimy praní filtru)</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g) Popsat systém měřicí, dávkovací a regulační stanice a předvést zapojení do recirkulačního okruh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h) Vysvětlit a předvést postup zapnutí úpravny vody</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i) Vysvětlit možné způsoby ohřevu bazénové vody</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j) Vysvětlit zabezpečení spuštění vodních atrakcí bazénů, koupališť a aquaparků</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1.11.2024 15:59: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můcky BOZP a předvést jejich použití v bazénovém provozu podle pracovních náplní zaměstnanců - plavčík, lázeňská - uklízeč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nasazení osobních ochranných pracovních pomůcek (OOPP) strojníka při manipulaci s chemickými látkami ve strojovně a popsat použití dalších OOPP při náhodném úniku a následné sana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a vysvětlit manipulaci s chemickými látkami podle platný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součásti chemické havarijní sady a vysvětlit, k čemu se používaj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materiální vybavení ošetřovny bazénu, koupaliště, sauny a aquapark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Uvést obsah havarijního a traumatologického plánu areálu koupaliště (bazénu, sauny)</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obsah provozního řádu a uvést, kdy je nutné řád aktualizovat a komu ho předat ke schválen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Vysvětlit obsah návštěvního řádu a uvést, kde je umístěn</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Vysvětlit činnost vzduchotechnických jednotek a provést výměnu filtru.</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Vysvětlit schéma cirkulačního okruhu bazénu</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4" w:hSpace="0" w:vSpace="0" w:wrap="around" w:vAnchor="page" w:hAnchor="margin" w:hRule="exact"/>
        <w:pBdr/>
      </w:pPr>
      <w:r>
        <w:rPr>
          <w:rStyle w:val="CharacterStyle7"/>
        </w:rPr>
        <w:t>k) Ukázat na cirkulačním čerpadla hlavní díly čerpadla a vysvětlit účel vlasového filtru a předvést jeho kontrolu a vyčištění.</w:t>
      </w:r>
    </w:p>
    <w:p>
      <w:pPr>
        <w:pStyle w:val="ParagraphStyle26"/>
        <w:pBdr>
          <w:bottom w:val="nil"/>
          <w:right w:val="nil"/>
        </w:pBdr>
        <w:rPr>
          <w:rStyle w:val="FakeCharacterStyle"/>
        </w:rPr>
        <w:framePr w:w="3921" w:h="607"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1.11.2024 15:59: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y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odběry vzorků vody z bazénu a změřit chemické ukazat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ezinfekční režim šaten, sprch a okolí bazénu (úklidový řá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způsob vedení provozního dení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jmenovat povinné hodnoty a údaje, které musí být přístupné veřejnost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kdo je oprávněn provádět odběry a rozbory vzorků bazénových vod</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četnost odběrů vzorků bazénových vod k provedení rozbor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Uvést, jak dlouho před zahájením provozu musí být spuštěna úpravna vody</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Uvést termíny zasílání výsledků rozborů bazénových vod do informačního systému PiVo (pitná voda) a kdo výsledky zasílá</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Vyjmenovat povinnosti při zjištění nevyhovujících výsledků kvality vody bazénových vod a uvést nápravná opatření</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Popsat postup a četnost úklidu bazénové vany a akumulační jímky</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doplňkové způsoby dezinfekce bazénové vody</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l) Popsat požadavky na mikroklima, osvětlení a kvalitu vzduchu v bazénové hale a přilehlých prostorách s vazbou na platnou legislativu</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Písemné ověření</w:t>
      </w:r>
    </w:p>
    <w:p>
      <w:pPr>
        <w:pStyle w:val="ParagraphStyle30"/>
        <w:pBdr/>
        <w:rPr>
          <w:rStyle w:val="CharacterStyle18"/>
        </w:rPr>
        <w:framePr w:w="10712" w:h="248" w:x="28" w:y="8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Orientace v profesích spojených s provozem přírodního a umělého koupaliště</w:t>
      </w:r>
    </w:p>
    <w:p>
      <w:pPr>
        <w:pStyle w:val="ParagraphStyle22"/>
        <w:pBdr>
          <w:top w:val="nil"/>
          <w:left w:val="nil"/>
          <w:right w:val="nil"/>
        </w:pBdr>
        <w:rPr>
          <w:rStyle w:val="FakeCharacterStyle"/>
        </w:rPr>
        <w:framePr w:w="6713" w:h="376" w:x="45" w:y="9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a) Popsat obsah pracovní náplně strojníka bazénu</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b) Popsat obsah pracovní náplně pokladní a šatnářky</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0" w:hSpace="0" w:vSpace="0" w:wrap="around" w:vAnchor="page" w:hAnchor="margin" w:hRule="exact"/>
        <w:pBdr/>
      </w:pPr>
      <w:r>
        <w:rPr>
          <w:rStyle w:val="CharacterStyle7"/>
        </w:rPr>
        <w:t>c) Popsat obsah pracovní náplně plavčíků a mistrů plavčích</w:t>
      </w:r>
    </w:p>
    <w:p>
      <w:pPr>
        <w:pStyle w:val="ParagraphStyle26"/>
        <w:pBdr>
          <w:bottom w:val="nil"/>
          <w:right w:val="nil"/>
        </w:pBdr>
        <w:rPr>
          <w:rStyle w:val="FakeCharacterStyle"/>
        </w:rPr>
        <w:framePr w:w="3921" w:h="376"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6" w:hSpace="0" w:vSpace="0" w:wrap="around" w:vAnchor="page" w:hAnchor="margin" w:hRule="exact"/>
        <w:pBdr/>
      </w:pPr>
      <w:r>
        <w:rPr>
          <w:rStyle w:val="CharacterStyle9"/>
        </w:rPr>
        <w:t>d) Popsat obsah pracovní náplně instruktora plavání</w:t>
      </w:r>
    </w:p>
    <w:p>
      <w:pPr>
        <w:pStyle w:val="ParagraphStyle28"/>
        <w:pBdr>
          <w:bottom w:val="nil"/>
          <w:right w:val="nil"/>
        </w:pBdr>
        <w:rPr>
          <w:rStyle w:val="FakeCharacterStyle"/>
        </w:rPr>
        <w:framePr w:w="3921" w:h="376"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2" w:hSpace="0" w:vSpace="0" w:wrap="around" w:vAnchor="page" w:hAnchor="margin" w:hRule="exact"/>
        <w:pBdr/>
      </w:pPr>
      <w:r>
        <w:rPr>
          <w:rStyle w:val="CharacterStyle7"/>
        </w:rPr>
        <w:t>e) Popsat obsah pracovní náplně obsluhy sauny</w:t>
      </w:r>
    </w:p>
    <w:p>
      <w:pPr>
        <w:pStyle w:val="ParagraphStyle26"/>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9" w:hSpace="0" w:vSpace="0" w:wrap="around" w:vAnchor="page" w:hAnchor="margin" w:hRule="exact"/>
        <w:pBdr/>
      </w:pPr>
      <w:r>
        <w:rPr>
          <w:rStyle w:val="CharacterStyle9"/>
        </w:rPr>
        <w:t>f) Popsat obsah pracovní náplně osoby odpovědné za úklid</w:t>
      </w:r>
    </w:p>
    <w:p>
      <w:pPr>
        <w:pStyle w:val="ParagraphStyle28"/>
        <w:pBdr>
          <w:bottom w:val="nil"/>
          <w:right w:val="nil"/>
        </w:pBdr>
        <w:rPr>
          <w:rStyle w:val="FakeCharacterStyle"/>
        </w:rPr>
        <w:framePr w:w="3921" w:h="376" w:x="6800" w:y="11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9" w:hSpace="0" w:vSpace="0" w:wrap="around" w:vAnchor="page" w:hAnchor="margin" w:hRule="exact"/>
        <w:pBdr/>
      </w:pPr>
      <w:r>
        <w:rPr>
          <w:rStyle w:val="CharacterStyle17"/>
        </w:rPr>
        <w:t>Ústní ověření</w:t>
      </w:r>
    </w:p>
    <w:p>
      <w:pPr>
        <w:pStyle w:val="ParagraphStyle30"/>
        <w:pBdr/>
        <w:rPr>
          <w:rStyle w:val="CharacterStyle18"/>
        </w:rPr>
        <w:framePr w:w="10712" w:h="248" w:x="28" w:y="12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1.11.2024 15:59: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ákladové položky provozu bazénu, koupaliště, sauny a aquapa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říjmové položky provozu bazénu, koupaliště, sauny a aquapar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ekonomické nástroje pro investice do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racování elektronické objednávky na dodávku náhradních dílů technologie úpravny vo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1.11.2024 15:59: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bazenu-dc2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dvou částí, praktické a teoretické. Praktická část probíhá ve strojovně plaveckého bazénu, kde je umístěna celá technologie úpravy bazénové vody. Teoretická část se koná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zejména posuz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ředvedení, bezpečnost provedené práce a znalost vazby jednotlivých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sové dodržení požadavků zadání, pokynů výrobců stroj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bazénu, 21.11.2024 15:59: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technického zaměření a alespoň 5 let odborné praxe při výkonu povolání technik bazén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zaměření a alespoň 5 let odborné praxe při výkonu povolání technik bazé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ého zaměření a alespoň 5 let odborné praxe při výkonu povolání technik bazé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při výkonu povolání technik baz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bazénu, 21.11.2024 15:59: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na plaveckého bazénu, kde je umístěna celá technologie úpravy bazén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umožňovat praktické předvedení veškerých postupů obsažených v kvalifikačním a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pro hodnocenou činnost – soubor aktuálně platných předpisů (zákony, vyhlášky, normy, profesní směrnice), harmonogramy, resp. technologické a pracovní postupy (praní filtrů, výměny lahví s chlorem v chlorovně, plastové uzavíratelné nádoby pro odběry vzorků bazénové vody, harmonogram předepsaných revizí podle norem, provoz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hlornan sod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hló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hličitan sod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prostředek pH+ a p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ltr do vzduch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 k příslušným předpisům pro provoz přírodního a umělého koupal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1" w:hSpace="0" w:vSpace="0" w:wrap="around" w:vAnchor="page" w:hAnchor="margin" w:hRule="exact"/>
        <w:pBdr/>
      </w:pPr>
      <w:r>
        <w:rPr/>
      </w:r>
    </w:p>
    <w:p>
      <w:pPr>
        <w:pStyle w:val="ParagraphStyle33"/>
        <w:pBdr/>
        <w:rPr>
          <w:rStyle w:val="CharacterStyle20"/>
        </w:rPr>
        <w:framePr w:w="10712" w:h="340" w:x="28" w:y="8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817" w:hSpace="0" w:vSpace="0" w:wrap="around" w:vAnchor="page" w:hAnchor="margin" w:hRule="exact"/>
        <w:pBdr/>
      </w:pPr>
      <w:r>
        <w:rPr/>
      </w:r>
    </w:p>
    <w:p>
      <w:pPr>
        <w:pStyle w:val="ParagraphStyle33"/>
        <w:pBdr/>
        <w:rPr>
          <w:rStyle w:val="CharacterStyle20"/>
        </w:rPr>
        <w:framePr w:w="10712" w:h="340" w:x="28" w:y="9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Celková doba trvání písemné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bazénu, 21.11.2024 15:59: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ParagraphStyle19"/>
        <w:pBdr/>
        <w:rPr>
          <w:rStyle w:val="CharacterStyle11"/>
        </w:rPr>
        <w:framePr w:w="7654" w:h="331" w:x="28" w:y="15940" w:hSpace="0" w:vSpace="0" w:wrap="around" w:vAnchor="page" w:hAnchor="margin" w:hRule="exact"/>
        <w:pBdr/>
      </w:pPr>
      <w:r>
        <w:rPr>
          <w:rStyle w:val="CharacterStyle11"/>
        </w:rPr>
        <w:t>Technik/technička bazénu, 21.11.2024 15:59: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