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metalických sítí (kód: 2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, volba nářadí a pomůcek pro montážní spoj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jového materiálu před montá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kabelů do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ončení kabelů a závěrečná měření ukončeného kab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19.09.2024 10:4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19.09.2024 10:4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42:16Z</dcterms:created>
  <dc:creator/>
  <dc:description/>
  <dc:language>en-US</dc:language>
  <cp:lastModifiedBy>Stimulsoft Reports 2020.2.3 from 29 April 2020</cp:lastModifiedBy>
  <dcterms:modified xsi:type="dcterms:W3CDTF">2024-09-19T10:4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