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laboproudých metalických sítí (kód: 26-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laboproudých metal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telekomunikačních a telematick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stupů, volba nářadí a pomůcek pro montážní spojov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pojového materiálu před montá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kládka kabelů do kabelové tra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končení kabelů a závěrečná měření ukončeného kabe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elekomunikačních a telemat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2.12.2024 8:35: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áděcí technické dokumentaci telekomunikačních a telematický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schematických značek užívaných v projektové dokumentaci pro tele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číst předloženou projektovou dokumentaci s podáním výkla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ení postupů, volba nářadí a pomůcek pro montážní spojové prá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hotovit soupis nářadí a pomůcek potřebných k realizaci montážních prací dle předloženého projekt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hotovit plán postupu montážních prací dle předloženého projekt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Příprava spojového materiálu před montáží</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Vyhotovit soupis materiálu dle předloženého projektu jednoduché strukturované kabeláže</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7" w:hSpace="0" w:vSpace="0" w:wrap="around" w:vAnchor="page" w:hAnchor="margin" w:hRule="exact"/>
        <w:pBdr/>
      </w:pPr>
      <w:r>
        <w:rPr>
          <w:rStyle w:val="CharacterStyle9"/>
        </w:rPr>
        <w:t>b) Připravit materiál dle vyhotoveného soupisu ze vzorového skladu</w:t>
      </w:r>
    </w:p>
    <w:p>
      <w:pPr>
        <w:pStyle w:val="ParagraphStyle28"/>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7" w:hSpace="0" w:vSpace="0" w:wrap="around" w:vAnchor="page" w:hAnchor="margin" w:hRule="exact"/>
        <w:pBdr/>
      </w:pPr>
      <w:r>
        <w:rPr>
          <w:rStyle w:val="CharacterStyle17"/>
        </w:rPr>
        <w:t>Praktické předvedení</w:t>
      </w:r>
    </w:p>
    <w:p>
      <w:pPr>
        <w:pStyle w:val="ParagraphStyle30"/>
        <w:pBdr/>
        <w:rPr>
          <w:rStyle w:val="CharacterStyle18"/>
        </w:rPr>
        <w:framePr w:w="10712" w:h="248" w:x="28" w:y="95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81" w:hSpace="0" w:vSpace="0" w:wrap="around" w:vAnchor="page" w:hAnchor="margin" w:hRule="exact"/>
        <w:pBdr/>
      </w:pPr>
      <w:r>
        <w:rPr>
          <w:rStyle w:val="CharacterStyle13"/>
        </w:rPr>
        <w:t>Pokládka kabelů do kabelové trasy</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Uložit a fixovat kabely do připravené kabelové trasy podle zadané dokumentace</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7" w:hSpace="0" w:vSpace="0" w:wrap="around" w:vAnchor="page" w:hAnchor="margin" w:hRule="exact"/>
        <w:pBdr/>
      </w:pPr>
      <w:r>
        <w:rPr>
          <w:rStyle w:val="CharacterStyle9"/>
        </w:rPr>
        <w:t>b) Označit položené kabely</w:t>
      </w:r>
    </w:p>
    <w:p>
      <w:pPr>
        <w:pStyle w:val="ParagraphStyle28"/>
        <w:pBdr>
          <w:bottom w:val="nil"/>
          <w:right w:val="nil"/>
        </w:pBdr>
        <w:rPr>
          <w:rStyle w:val="FakeCharacterStyle"/>
        </w:rPr>
        <w:framePr w:w="3921" w:h="376"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7" w:hSpace="0" w:vSpace="0" w:wrap="around" w:vAnchor="page" w:hAnchor="margin" w:hRule="exact"/>
        <w:pBdr/>
      </w:pPr>
      <w:r>
        <w:rPr>
          <w:rStyle w:val="CharacterStyle17"/>
        </w:rPr>
        <w:t>Praktické předvedení</w:t>
      </w:r>
    </w:p>
    <w:p>
      <w:pPr>
        <w:pStyle w:val="ParagraphStyle30"/>
        <w:pBdr/>
        <w:rPr>
          <w:rStyle w:val="CharacterStyle18"/>
        </w:rPr>
        <w:framePr w:w="10712" w:h="248" w:x="28" w:y="120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71" w:hSpace="0" w:vSpace="0" w:wrap="around" w:vAnchor="page" w:hAnchor="margin" w:hRule="exact"/>
        <w:pBdr/>
      </w:pPr>
      <w:r>
        <w:rPr>
          <w:rStyle w:val="CharacterStyle13"/>
        </w:rPr>
        <w:t>Zakončení kabelů a závěrečná měření ukončeného kabelu</w:t>
      </w:r>
    </w:p>
    <w:p>
      <w:pPr>
        <w:pStyle w:val="ParagraphStyle22"/>
        <w:pBdr>
          <w:top w:val="nil"/>
          <w:left w:val="nil"/>
          <w:right w:val="nil"/>
        </w:pBdr>
        <w:rPr>
          <w:rStyle w:val="FakeCharacterStyle"/>
        </w:rPr>
        <w:framePr w:w="6713" w:h="376" w:x="45" w:y="13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0" w:hSpace="0" w:vSpace="0" w:wrap="around" w:vAnchor="page" w:hAnchor="margin" w:hRule="exact"/>
        <w:pBdr/>
      </w:pPr>
      <w:r>
        <w:rPr>
          <w:rStyle w:val="CharacterStyle7"/>
        </w:rPr>
        <w:t>a) Rozpoznat a popsat základní typy svorkovnic (např. zářezová, pružinová)</w:t>
      </w:r>
    </w:p>
    <w:p>
      <w:pPr>
        <w:pStyle w:val="ParagraphStyle26"/>
        <w:pBdr>
          <w:bottom w:val="nil"/>
          <w:right w:val="nil"/>
        </w:pBdr>
        <w:rPr>
          <w:rStyle w:val="FakeCharacterStyle"/>
        </w:rPr>
        <w:framePr w:w="3921" w:h="376" w:x="6800" w:y="13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7" w:hSpace="0" w:vSpace="0" w:wrap="around" w:vAnchor="page" w:hAnchor="margin" w:hRule="exact"/>
        <w:pBdr/>
      </w:pPr>
      <w:r>
        <w:rPr>
          <w:rStyle w:val="CharacterStyle9"/>
        </w:rPr>
        <w:t>b) Oboustranně zakončit kabel na připravené svorkovnice</w:t>
      </w:r>
    </w:p>
    <w:p>
      <w:pPr>
        <w:pStyle w:val="ParagraphStyle28"/>
        <w:pBdr>
          <w:bottom w:val="nil"/>
          <w:right w:val="nil"/>
        </w:pBdr>
        <w:rPr>
          <w:rStyle w:val="FakeCharacterStyle"/>
        </w:rPr>
        <w:framePr w:w="3921" w:h="376" w:x="6800" w:y="13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3" w:hSpace="0" w:vSpace="0" w:wrap="around" w:vAnchor="page" w:hAnchor="margin" w:hRule="exact"/>
        <w:pBdr/>
      </w:pPr>
      <w:r>
        <w:rPr>
          <w:rStyle w:val="CharacterStyle7"/>
        </w:rPr>
        <w:t>c) Měřit kontinuitu a izolační odpor na kabelu, provést zápis do protokolu</w:t>
      </w:r>
    </w:p>
    <w:p>
      <w:pPr>
        <w:pStyle w:val="ParagraphStyle26"/>
        <w:pBdr>
          <w:bottom w:val="nil"/>
          <w:right w:val="nil"/>
        </w:pBdr>
        <w:rPr>
          <w:rStyle w:val="FakeCharacterStyle"/>
        </w:rPr>
        <w:framePr w:w="3921" w:h="376"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9" w:hSpace="0" w:vSpace="0" w:wrap="around" w:vAnchor="page" w:hAnchor="margin" w:hRule="exact"/>
        <w:pBdr/>
      </w:pPr>
      <w:r>
        <w:rPr>
          <w:rStyle w:val="CharacterStyle9"/>
        </w:rPr>
        <w:t>d) Zrealizovat popisky svorkovnice</w:t>
      </w:r>
    </w:p>
    <w:p>
      <w:pPr>
        <w:pStyle w:val="ParagraphStyle28"/>
        <w:pBdr>
          <w:bottom w:val="nil"/>
          <w:right w:val="nil"/>
        </w:pBdr>
        <w:rPr>
          <w:rStyle w:val="FakeCharacterStyle"/>
        </w:rPr>
        <w:framePr w:w="3921" w:h="376" w:x="6800" w:y="14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9" w:hSpace="0" w:vSpace="0" w:wrap="around" w:vAnchor="page" w:hAnchor="margin" w:hRule="exact"/>
        <w:pBdr/>
      </w:pPr>
      <w:r>
        <w:rPr>
          <w:rStyle w:val="CharacterStyle17"/>
        </w:rPr>
        <w:t>Praktické předved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2.12.2024 8:35: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telekomunikačních a telemat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ákladní funkce a způsoby zapojení jednotlivých telekomunikačních a telematických zařízení (běžná EZS, EPS a komunikační zaříz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ojit zařízení dle předložené projektové dokumentace a připojovacího schématu zařízení (např. obvody EZS, EPS, komunikační zaří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2.12.2024 8:35: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 minimální úroveň je vyučení v oboru elektro kategorie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získaných znalostí a dovedností Montéra slaboproudých metalických sítí bude ověřována sledem vzájemně na sebe navazujících zkoušek, potřebných pro montáž a instalaci telekomunikačních a telemat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zhotoveného produktu i k časovému hledisku zvládání zadaných úkolů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zejména o normy: EN 50173 Informační technologie – Univerzální kabelážní systémy, EN 50174-2 Informační technika – Kabelové rozvody – Část 2: Plánování instalace a postupy instalace v budovách, EN 50174-31 Informační technika – Kabelové rozvody – Část 3: Plánování instalace a postupy instalace vně budov, EN 50310 Použití společné soustavy pospojování a zemnění v budovách vybavených zařízením informační techniky,ISO/IEC 14763-1 Informační technika – Realizace a provoz v budovách uživatelů – Část 1: Zpráva, ČSN EN 50288-2-1 ED.2 Víceprvkové metalické kabely pro analogovou a digitální komunikaci a řízení – Část 2-1: Dílčí specifikace stíněných kabelů do 100 MHz – Horizontální kabely a páteřní kabely budovy (náhrada za EN 50 167), ČSN EN 50288-2-2 Víceprvkové metalické kabely pro analogovou a digitální komunikaci a řízení – Část 2-2: Dílčí specifikace stíněných kabelů do 100 MHz – Kabely pracoviště a propojovací kabely (náhrada EN 5016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3" w:hSpace="0" w:vSpace="0" w:wrap="around" w:vAnchor="page" w:hAnchor="margin" w:hRule="exact"/>
        <w:pBdr/>
      </w:pPr>
      <w:r>
        <w:rPr/>
      </w:r>
    </w:p>
    <w:p>
      <w:pPr>
        <w:pStyle w:val="ParagraphStyle33"/>
        <w:pBdr/>
        <w:rPr>
          <w:rStyle w:val="CharacterStyle20"/>
        </w:rPr>
        <w:framePr w:w="10712" w:h="340" w:x="28" w:y="96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2.12.2024 8:35: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odborné vzdělání s maturitní zkouškou v oboru telekomunikace nebo elektrotechnika a min. 5 roků praxe v oboru telekomunikací, z toho minimálně jeden rok v období posledních dvou let před podáním žádosti o udělení autorizace a současně musí splňovat odbornou způsobilost v elektrotechnice dle vyhlášky č. 50/1978 Sb. min. §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v oboru se zaměřením na telekomunikace nebo elektrotechniku a min. 5 roků praxe v oboru telekomunikací,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40"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 prvky pro organizaci kabelů v rozvaděči, přepojovací panely, telekomunikační nestíněné a stíněné multi-párové kabely, metalická strukturovaná kabeláž UTP/STP, zářezové bloky, konektory a zásuvky podle zvolené technologie, stříhací kleště, mikroštípací kleště, ořezávače pláště kabelů, separátory párů, bezpečnostní držáky konektorů RJ45, zářezové nástroje, stripovací kleště pro kabely a další nástroje pro zvolené prvky samo-zářezových konektorů dle použit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er kontinuity a izolačního odporu 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2.12.2024 8:35: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2.12.2024 8:35: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informační technologie a elektronické komunikace,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Ž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i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a spojů, Brno, Čichnova 23</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2.12.2024 8:35: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