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uchých stěn a stropních podhledů (kód: 36-06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uchých stěn a stropních podhled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pozemních staveb a používání technické dokumentace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suchých staveb stanovených výrobci a technickými předpi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volba materiálů, nářadí a pomůcek pro provádění suchých stěn a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ěřování polohy nosných konstrukcí stěn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desek a konstruk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úpravy opláštění suchých staveb tmelením a brouš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osných dřevěných a kovových konstrukcí stěn suchých staveb včetně jejich napojování na navazující stavební konstru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áštění stěn stavebních konstrukcí a stěn suchých staveb des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epelné a zvukové izolace do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 elektrické instalace ve stěnách a stropních podhle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instalačních příček, předsazených stěn a instalačních stě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evňování předmětů na stěny a stropní podhle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ojování stě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zárubní a rá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áštění nosníků a slo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osných konstrukcí stropních podhle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áštění stropních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obloukových konstrukcí stěn a podhle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stěn a stropních podhledů,  22.11.2024 12:38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stěn a stropních podhledů,  22.11.2024 12:38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38:33Z</dcterms:created>
  <dc:creator/>
  <dc:description/>
  <dc:language>en-US</dc:language>
  <cp:lastModifiedBy>Stimulsoft Reports 2020.2.3 from 29 April 2020</cp:lastModifiedBy>
  <dcterms:modified xsi:type="dcterms:W3CDTF">2024-11-22T12:38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